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>Анализ реализации программы воспитания в МАОУ «Лицей №6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 2021/22 учебный год</w:t>
      </w:r>
    </w:p>
    <w:p>
      <w:pPr>
        <w:pStyle w:val="Heading2"/>
        <w:numPr>
          <w:ilvl w:val="0"/>
          <w:numId w:val="2"/>
        </w:numPr>
        <w:spacing w:before="280" w:after="280"/>
        <w:ind w:left="0" w:hanging="0"/>
        <w:rPr/>
      </w:pPr>
      <w:r>
        <w:rPr/>
        <w:t xml:space="preserve">Модуль «Классное руководство» </w:t>
      </w:r>
    </w:p>
    <w:tbl>
      <w:tblPr>
        <w:tblW w:w="9401" w:type="dxa"/>
        <w:jc w:val="left"/>
        <w:tblInd w:w="-118" w:type="dxa"/>
        <w:tblLayout w:type="fixed"/>
        <w:tblCellMar>
          <w:top w:w="102" w:type="dxa"/>
          <w:left w:w="113" w:type="dxa"/>
          <w:bottom w:w="142" w:type="dxa"/>
          <w:right w:w="113" w:type="dxa"/>
        </w:tblCellMar>
      </w:tblPr>
      <w:tblGrid>
        <w:gridCol w:w="2350"/>
        <w:gridCol w:w="2351"/>
        <w:gridCol w:w="2350"/>
        <w:gridCol w:w="2350"/>
      </w:tblGrid>
      <w:tr>
        <w:trPr>
          <w:trHeight w:val="6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ализации календарных планов воспитательной работы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  <w:softHyphen/>
              <w:t>-во мероприятий по план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</w:t>
              <w:softHyphen/>
              <w:t>во проведенны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 том числе проведенны</w:t>
            </w:r>
            <w:r>
              <w:rPr>
                <w:rStyle w:val="Bold"/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дистанционной форме</w:t>
            </w:r>
          </w:p>
        </w:tc>
      </w:tr>
      <w:tr>
        <w:trPr>
          <w:trHeight w:val="6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оспитательной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курсии, экспедиции, походы</w:t>
            </w:r>
          </w:p>
        </w:tc>
      </w:tr>
      <w:tr>
        <w:trPr>
          <w:trHeight w:val="2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(69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оспитательной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предметно-</w:t>
              <w:softHyphen/>
              <w:t>эстетической среды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(79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оспитательной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ючевые общешкольные дела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81 (79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lang w:val="ru-RU"/>
              </w:rPr>
              <w:t>Направление воспитательной работы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рсы внеурочной деятельности и дополнительное образование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личество детей в класс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детей охваченных доп.образовани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ля в 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8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шко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8%</w:t>
            </w:r>
          </w:p>
        </w:tc>
      </w:tr>
      <w:tr>
        <w:trPr>
          <w:trHeight w:val="6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tLeast" w:line="240"/>
              <w:rPr>
                <w:rStyle w:val="Bold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lang w:val="ru-RU"/>
              </w:rPr>
              <w:t xml:space="preserve">Направление воспитательной работы: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lang w:val="ru-RU"/>
              </w:rPr>
              <w:t>Детские общественные объединения</w:t>
            </w:r>
          </w:p>
          <w:p>
            <w:pPr>
              <w:pStyle w:val="Style17"/>
              <w:spacing w:lineRule="atLeast" w:line="240"/>
              <w:rPr>
                <w:rStyle w:val="Bold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детей в класс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детей вступивших в детские движения (Юнармия, ЮИД, РДШ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в 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направл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,6%</w:t>
            </w:r>
          </w:p>
        </w:tc>
      </w:tr>
    </w:tbl>
    <w:p>
      <w:pPr>
        <w:pStyle w:val="Normal"/>
        <w:jc w:val="both"/>
        <w:rPr/>
      </w:pPr>
      <w:bookmarkStart w:id="0" w:name="vs1"/>
      <w:bookmarkEnd w:id="0"/>
      <w:r>
        <w:rPr/>
        <w:tab/>
        <w:t>Анализ показал, что реализация планов по объективным причинам отстает из-за расформирования школы в </w:t>
      </w:r>
      <w:r>
        <w:rPr>
          <w:lang w:val="en-US"/>
        </w:rPr>
        <w:t>IV</w:t>
      </w:r>
      <w:r>
        <w:rPr/>
        <w:t xml:space="preserve"> четверти в связи с капитальным ремонтом. В связи с этим часть мероприятий была не реализована. В том числе традиционное мероприятие «Литературная гостиная», концерт «Майский вальс», посвященный празднованию Дня победы.  Анализ организации мероприятий показал, что работа ведется по Многим направлениям воспитания. Наиболее успешно реализованы направления: ключевые общешкольные дела, экскурсии, экспедиции, походы и организация предметно-эстетической среды. Однако следует обратить внимание на достаточно новое направление «Детские общественные объединения», в следующем учебном году поставить задачу классным руководителям увеличить работу в данном направлении, довести показатель минимум до 50%. Форматы классных мероприятий разнообразны: классные часы, беседы, практические занятия, викторины, игры, экскурсии, походы в кино. Реже используются: творческие и проектные работы, мини-исследования, коллективно-творческие дела, встречи с интересными людьми и т. п. </w:t>
      </w:r>
    </w:p>
    <w:p>
      <w:pPr>
        <w:pStyle w:val="Heading3"/>
        <w:rPr/>
      </w:pPr>
      <w:r>
        <w:rPr/>
        <w:t xml:space="preserve"> </w:t>
      </w:r>
      <w:r>
        <w:rPr/>
        <w:t>Анализ активности участия классов в общешкольных ключевых делах в 2021/22 учебном году на уровне НОО</w:t>
      </w:r>
    </w:p>
    <w:tbl>
      <w:tblPr>
        <w:tblW w:w="9386" w:type="dxa"/>
        <w:jc w:val="left"/>
        <w:tblInd w:w="-28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7"/>
        <w:gridCol w:w="2410"/>
        <w:gridCol w:w="567"/>
        <w:gridCol w:w="567"/>
        <w:gridCol w:w="709"/>
        <w:gridCol w:w="567"/>
        <w:gridCol w:w="709"/>
        <w:gridCol w:w="567"/>
        <w:gridCol w:w="708"/>
        <w:gridCol w:w="709"/>
        <w:gridCol w:w="1276"/>
      </w:tblGrid>
      <w:tr>
        <w:trPr>
          <w:trHeight w:val="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-</w:t>
              <w:softHyphen/>
              <w:t>во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его участников</w:t>
            </w:r>
          </w:p>
        </w:tc>
      </w:tr>
      <w:tr>
        <w:trPr>
          <w:trHeight w:val="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Ден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омоги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ся в школ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ые старты (по клас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Мастерская Деда Мороза</w:t>
            </w:r>
          </w:p>
          <w:p>
            <w:pPr>
              <w:pStyle w:val="Normal"/>
              <w:rPr/>
            </w:pPr>
            <w:r>
              <w:rPr/>
              <w:t>(конкурс новогодних поделок,</w:t>
            </w:r>
          </w:p>
          <w:p>
            <w:pPr>
              <w:pStyle w:val="Normal"/>
              <w:rPr/>
            </w:pPr>
            <w:r>
              <w:rPr/>
              <w:t>газет, оформления кабин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ая</w:t>
            </w:r>
          </w:p>
          <w:p>
            <w:pPr>
              <w:pStyle w:val="Normal"/>
              <w:rPr/>
            </w:pPr>
            <w:r>
              <w:rPr/>
              <w:t>акция «От сердца к сердц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е Ленинграда от фашистской блок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агаал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День защитника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 Азбу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Женский день – 8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космонавтики (газеты,</w:t>
            </w:r>
          </w:p>
          <w:p>
            <w:pPr>
              <w:pStyle w:val="Normal"/>
              <w:rPr/>
            </w:pPr>
            <w:r>
              <w:rPr/>
              <w:t>рисунки, классные часы,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 «9 мая – День Победы»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Heading3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Анализ показал, что все классы начальной школы активно принимали участие в школьных ключевых делах. По объективным причинам не было проведено мероприятие «литературная гостиная» и концерт к 9 мая «Майский вальс».</w:t>
      </w:r>
    </w:p>
    <w:p>
      <w:pPr>
        <w:pStyle w:val="Heading3"/>
        <w:jc w:val="center"/>
        <w:rPr/>
      </w:pPr>
      <w:r>
        <w:rPr/>
        <w:t>Анализ активности участия классов в общешкольных ключевых делах в 2021/22 учебном году на уровне ООО</w:t>
      </w:r>
    </w:p>
    <w:tbl>
      <w:tblPr>
        <w:tblW w:w="10490" w:type="dxa"/>
        <w:jc w:val="left"/>
        <w:tblInd w:w="-28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8"/>
        <w:gridCol w:w="2380"/>
        <w:gridCol w:w="568"/>
        <w:gridCol w:w="567"/>
        <w:gridCol w:w="709"/>
        <w:gridCol w:w="567"/>
        <w:gridCol w:w="709"/>
        <w:gridCol w:w="567"/>
        <w:gridCol w:w="708"/>
        <w:gridCol w:w="615"/>
        <w:gridCol w:w="15"/>
        <w:gridCol w:w="15"/>
        <w:gridCol w:w="720"/>
        <w:gridCol w:w="30"/>
        <w:gridCol w:w="30"/>
        <w:gridCol w:w="700"/>
        <w:gridCol w:w="992"/>
      </w:tblGrid>
      <w:tr>
        <w:trPr>
          <w:trHeight w:val="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-</w:t>
              <w:softHyphen/>
              <w:t>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его участников</w:t>
            </w:r>
          </w:p>
        </w:tc>
      </w:tr>
      <w:tr>
        <w:trPr>
          <w:trHeight w:val="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День Зн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омоги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ся в школу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кросс «Кросс Н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открытый урок ОБЖ, приуроченный ко Дню гражданской обороны 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ТД День учителя </w:t>
            </w:r>
          </w:p>
          <w:p>
            <w:pPr>
              <w:pStyle w:val="Normal"/>
              <w:rPr/>
            </w:pPr>
            <w:r>
              <w:rPr/>
              <w:t>концерт «Спасибо вам,</w:t>
            </w:r>
          </w:p>
          <w:p>
            <w:pPr>
              <w:pStyle w:val="Normal"/>
              <w:rPr/>
            </w:pPr>
            <w:r>
              <w:rPr/>
              <w:t>учителя!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вящение в пятикласс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Мастерская Деда Мороза</w:t>
            </w:r>
          </w:p>
          <w:p>
            <w:pPr>
              <w:pStyle w:val="Normal"/>
              <w:rPr/>
            </w:pPr>
            <w:r>
              <w:rPr/>
              <w:t>(конкурс новогодних поделок,</w:t>
            </w:r>
          </w:p>
          <w:p>
            <w:pPr>
              <w:pStyle w:val="Normal"/>
              <w:rPr/>
            </w:pPr>
            <w:r>
              <w:rPr/>
              <w:t>газет, оформления кабинет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ая</w:t>
            </w:r>
          </w:p>
          <w:p>
            <w:pPr>
              <w:pStyle w:val="Normal"/>
              <w:rPr/>
            </w:pPr>
            <w:r>
              <w:rPr/>
              <w:t>акция «От сердца к сердцу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ь полного освобождение Ленинграда от фашистской блока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агаалг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День защитника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Женский день – 8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космонавтики (газеты,</w:t>
            </w:r>
          </w:p>
          <w:p>
            <w:pPr>
              <w:pStyle w:val="Normal"/>
              <w:rPr/>
            </w:pPr>
            <w:r>
              <w:rPr/>
              <w:t>рисунки, классные часы,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 «9 мая – День Победы»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площад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3"/>
        <w:jc w:val="both"/>
        <w:rPr/>
      </w:pPr>
      <w:r>
        <w:rPr>
          <w:b w:val="false"/>
          <w:sz w:val="24"/>
          <w:szCs w:val="24"/>
        </w:rPr>
        <w:tab/>
        <w:t>Анализ показал, что все классы основной школы активно принимали участие в школьных ключевых делах. По объективным причинам не было проведено мероприятие «литературная гостиная» и концерт к 9 мая «Майский вальс».</w:t>
      </w:r>
    </w:p>
    <w:p>
      <w:pPr>
        <w:pStyle w:val="Heading3"/>
        <w:jc w:val="center"/>
        <w:rPr/>
      </w:pPr>
      <w:r>
        <w:rPr/>
        <w:t>Анализ активности участия классов в общешкольных ключевых делах в 2021/22 учебном году на уровне СОО</w:t>
      </w:r>
    </w:p>
    <w:tbl>
      <w:tblPr>
        <w:tblW w:w="10179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8"/>
        <w:gridCol w:w="5327"/>
        <w:gridCol w:w="850"/>
        <w:gridCol w:w="851"/>
        <w:gridCol w:w="929"/>
        <w:gridCol w:w="1624"/>
      </w:tblGrid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rPr/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ld"/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Ден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омоги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ся в школ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кросс «Кросс Н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открытый урок ОБЖ, приуроченный ко Дню гражданской оборон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ТД День учителя </w:t>
            </w:r>
          </w:p>
          <w:p>
            <w:pPr>
              <w:pStyle w:val="Normal"/>
              <w:rPr/>
            </w:pPr>
            <w:r>
              <w:rPr/>
              <w:t>концерт «Спасибо вам,</w:t>
            </w:r>
          </w:p>
          <w:p>
            <w:pPr>
              <w:pStyle w:val="Normal"/>
              <w:rPr/>
            </w:pPr>
            <w:r>
              <w:rPr/>
              <w:t>учител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Мастерская Деда Мороза</w:t>
            </w:r>
          </w:p>
          <w:p>
            <w:pPr>
              <w:pStyle w:val="Normal"/>
              <w:rPr/>
            </w:pPr>
            <w:r>
              <w:rPr/>
              <w:t>(конкурс новогодних поделок,</w:t>
            </w:r>
          </w:p>
          <w:p>
            <w:pPr>
              <w:pStyle w:val="Normal"/>
              <w:rPr/>
            </w:pPr>
            <w:r>
              <w:rPr/>
              <w:t>газет, оформления кабин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ая</w:t>
            </w:r>
          </w:p>
          <w:p>
            <w:pPr>
              <w:pStyle w:val="Normal"/>
              <w:rPr/>
            </w:pPr>
            <w:r>
              <w:rPr/>
              <w:t>акция «От сердца к серд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е Ленинграда от фашистской блок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агаал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День защитника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Женский день –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космонавтики (газеты,</w:t>
            </w:r>
          </w:p>
          <w:p>
            <w:pPr>
              <w:pStyle w:val="Normal"/>
              <w:rPr/>
            </w:pPr>
            <w:r>
              <w:rPr/>
              <w:t>рисунки, классные часы,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 «9 мая – День Победы»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Анализ показал, что все классы старшей школы активно принимали участие в школьных ключевых делах. По объективным причинам не было проведено мероприятие концерт к 9 мая «Майский вальс». Также учащиеся старших классов не приняли участие в благотворительной акции «Помоги собраться в школу». Мероприятие День матери, также, для старшеклассников осталось в стороне. В следующем учебном году необходимо привлечь учащихся к этим мероприятиям.</w:t>
      </w:r>
    </w:p>
    <w:p>
      <w:pPr>
        <w:pStyle w:val="Normal"/>
        <w:jc w:val="center"/>
        <w:rPr/>
      </w:pPr>
      <w:r>
        <w:rPr>
          <w:rStyle w:val="Red"/>
          <w:b/>
          <w:bCs/>
        </w:rPr>
        <w:t>Анализа участия школьников в творческих конкурсах</w:t>
      </w:r>
    </w:p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tbl>
      <w:tblPr>
        <w:tblW w:w="103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2"/>
        <w:gridCol w:w="858"/>
        <w:gridCol w:w="3390"/>
        <w:gridCol w:w="1418"/>
        <w:gridCol w:w="1843"/>
      </w:tblGrid>
      <w:tr>
        <w:trPr>
          <w:trHeight w:val="460" w:hRule="atLeast"/>
        </w:trPr>
        <w:tc>
          <w:tcPr>
            <w:tcW w:w="10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Ы И ОЛИМПИАДЫ 2021-2022 учебный год</w:t>
            </w:r>
          </w:p>
        </w:tc>
      </w:tr>
      <w:tr>
        <w:trPr>
          <w:trHeight w:val="460" w:hRule="atLeast"/>
        </w:trPr>
        <w:tc>
          <w:tcPr>
            <w:tcW w:w="10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 учащегося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3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и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</w:t>
            </w:r>
          </w:p>
        </w:tc>
      </w:tr>
      <w:tr>
        <w:trPr>
          <w:trHeight w:val="99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ольный этап Всероссийской олимпиады школьников 4-11 класс (октябрь 2021 г)                (участники:    , 1 м. - , 2м. - , 3м. -  ) 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нский этап конкурса ЮИД "Безопасное колесо" (29-30.11.21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а По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мазова Але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 Серг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а Игор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нкин Серг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ы дорож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ие соревнования  "Школа безопасности" (13.10-15.10.21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Ки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орозов Троф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Л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к Л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ашенко 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ик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хтина По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хтина Соф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 рисунков и плакатов "Все краски, кроме черной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кова Екате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а В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ая По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Л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Вале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а В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известных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а В.И.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 сочинений "Россия - территория добра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ьянова А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амое доброе соч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М.Б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кова Екате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Самое патриотическое сочин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нникова О.В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шаева Соф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М.Б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кова Екате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нникова О.В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енко Крист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кинова В.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макина По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М.Б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аин Зоригм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нникова О.В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лыкова Диа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М.Б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оров Влади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М.Б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арова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Л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Л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хасова Екате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Л.И.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дискуссионный клуб "Все пороки от безделия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раденок Ники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цов Анто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ин Его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маев Эрдэн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товская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одубенко Алекс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этап Всероссийского конкурса на лучшее сочинение о своей культуре на русском языке и лучшее описание русской культуры на родном языке (2 четверть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товская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Ф.М. Достоевском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кинова В.Н.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, посвященный 300-летию прокуратуры (2 четверть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маева Алта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чшее стихотвор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М.Б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кова Екате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чшее сочи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анникова О.В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лыкова Диа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чшее сочи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М.Б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ьянова А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чшее сочи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М.Б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олимпиада по Байкаловедению (2 четверть, декабрь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хтина Со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а Т.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рота Игорь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а Т.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номаренко Верон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а Т.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аев Паве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а Т.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бегайло По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а Т.А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беседа-диспут "Я гражданин" (2 четверть, декабрь)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унин Русл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арность за активное участ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жаков Андр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интеллектуально-позновательная игра "Star battles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цова Е.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дарность за подготовку и проведение иг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 чтецов и исполнителей песен на английском языке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ошин Макс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орова А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нда 6б класс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амеева К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ота Игор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хотвор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пылова А.В.</w:t>
            </w:r>
          </w:p>
        </w:tc>
      </w:tr>
      <w:tr>
        <w:trPr>
          <w:trHeight w:val="67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XI межрайонный конкурс детского авторского творчества </w:t>
              <w:br/>
              <w:t>«Да святится имя твоё!»  Посвящённому Всероссийскому Дню матери (2 четверть)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бкова По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нёва 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Уль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Вале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алт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мазова Алё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Ники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икина Аде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алкова Крист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хасов Кирил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уева По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кунов Никола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Валент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ыз Никола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ханова Анге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язнова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лбаев Бунедб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шин Арт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ева Ага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юк Ив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ынина Елиза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жао Елиза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ров Андр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ёмкина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ьин Александ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лодский Тимоф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раденок Уль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маков Богд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Зо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енко 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чкарева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кова Екате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лестова Ю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феева По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юбова Ю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3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этап предметной олимпиады в 3-4 классах (22.02-24.02.22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ик Таси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А.П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маков Богд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А.П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женова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анова В.К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цкевич Кс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ёва О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Ив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Н.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ьжикова Елиз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Н.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ронов Гле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ёва О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уков Ив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Н.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шкова Ма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еева Н.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умпылова Дарь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А.П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женова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анова В.К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бьев Семе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А.П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имов Владисла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пылова А.В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ик Таи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цова Е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женова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цова Е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скина Амел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пылова А.В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наев Серг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пылова А.В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ьева Уль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орова А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ыренова Вале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пцова Е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льжикова Елиза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орова А.А.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активно-позновательная игра "Дружины князя" (г. Санкт-Петербург, 2 четверть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унин Русл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кий Яросла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пилогова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рова Крист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южаков Андр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этап Всероссийской олимпиады школьнков (2 четверть) (1 м - 5 учащихся, 2 м - 10 учащихся, 3 м - 11 учащихся, участники - 79 человек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Дани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ходубенко Алексей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кленев Яросла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 Арте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нтьев Алексе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воров Леони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цкая Е.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Дани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цкая Е.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едова лей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цкая Е.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маев Эрдэн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хтина Соф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бик Ле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цкая Е.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хтина Соф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ник Н.Е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Л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товская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кинова В.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а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М.Х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а Викто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Н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енко 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Н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хтина Соф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Л.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хтина Соф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ькова Т.П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теховская Кс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орова А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Ив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рамеева К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лова Викто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а Т.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хтина Соф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а Т.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хтина По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а Т.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унин Русл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кова Т.А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унин Русл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бирательое пра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ник Н.Е.</w:t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этап Всероссийского конкурса сочинений "Бес срока давности" (3 четверть, январь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пилогова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кинова В.Н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нягина Алис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ова А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а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3 с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оаева Л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гунин Русл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ова А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зева Диа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ова А.И.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конкурс видеороликов "Роль школы в становлении личности" (3 четверть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раденок Ники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орова А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пилогова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орова А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товская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орова А.А.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районные соревнования юных исследоватеей "Шаг в будущее" (4.03.2022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хтина Соф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, краеведение, Б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2 с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имова М.Х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чук Валер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плом 1 с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Н.А.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спортивный турнир, посвященный празднику  "8 марта" (3 четверть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ьянова А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он вперед (5-6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а В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ыз Маргари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ыжок в длину (5-6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6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ыз Маргари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гибание и разгибание рук в упоре лежа (5-6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ева Дар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ъем туловища на пресс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а В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ьянова А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многоборье (5-6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а В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оева Дар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многоборье (5-6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ьшикова В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мыз Маргари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многоборье (5-6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ков О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иряк Валер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многоборье (9-11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цкая Е.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лодская Людми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многоборье (9-11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цкая Е.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едова Лейл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многоборье (9-11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цкая Е.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ашенко Я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многоборье (7-8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цкая Е.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пруненко Алис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многоборье (7-8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вицкая Е.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еньева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многоборье (7-8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цкая Е.С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ева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ловое многоборье (7-8 к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ицкая Е.С.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конкурс среди учащихся 3-4 классов "Ученик года - 2022" (3 четверть)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стых Вячесла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ёва О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чалкова Крист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ёва О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цкевич Кс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нёва О.А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ёмкина Ан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анова В.К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санов Эрдэн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анова В.К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женова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ганова В.К.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дискуссионный клуб "Северобайкалье - наш край"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рова Крист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алова А.И.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пилогова Ар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товская Анастас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хтина Софь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хтина Поли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бзева Диа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б</w:t>
            </w:r>
          </w:p>
        </w:tc>
        <w:tc>
          <w:tcPr>
            <w:tcW w:w="3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ab/>
        <w:t>В течение учебного года учащиеся участвовали в творческих конкурсах, соревнованиях, олимпиадах разного уровня. Всего в мероприятиях участвовало 211 учащихся, что составляет 40 процентов. Наиболее активное участие принимают учащиеся начальных классов. Наибольшее число участников наблюдается в мероприятиях муниципального уровня. Количество призовых мест составило 92. Из них количество детей-победителей – 25 чел., что составляет 27%. Результативность повышается, что свидетельствует об эффективности организации и подготовки детей. Классным руководителям необходимо: продолжить работу по повышению уровня активности учащихся в интеллектуальной, творческой и практической деятельности; поощрять активных участников; усилить работу по сотрудничеству с семьями учащихся, привлекать родителей к совместной деятельности.</w:t>
      </w:r>
    </w:p>
    <w:p>
      <w:pPr>
        <w:pStyle w:val="Style15"/>
        <w:numPr>
          <w:ilvl w:val="0"/>
          <w:numId w:val="2"/>
        </w:numPr>
        <w:spacing w:before="280" w:after="280"/>
        <w:ind w:left="0" w:hanging="0"/>
        <w:rPr>
          <w:b/>
          <w:b/>
          <w:bCs/>
        </w:rPr>
      </w:pPr>
      <w:r>
        <w:rPr>
          <w:b/>
          <w:bCs/>
        </w:rPr>
        <w:t>Модуль «Профилактика девиантного поведения»</w:t>
      </w:r>
    </w:p>
    <w:p>
      <w:pPr>
        <w:pStyle w:val="Style15"/>
        <w:rPr/>
      </w:pPr>
      <w:r>
        <w:rPr/>
        <w:tab/>
        <w:t xml:space="preserve">Анализ показал, что индивидуальная работа с учащимися проводится в форматах: беседа, консультация, индивидуальная помощь в учебе, заполнение ежечетвертного плана индивидуальной работы с учащимися, требующими особого внимания педагогов,  совместный поиск решения проблем учащихся. Учителя помогают учащимся наладить взаимоотношения с одноклассниками или учителями, выбрать профессию, организовать дальнейшее образование или трудоустройство, повысить успеваемость и т. п. Реже встречаются такие формы работы, как анкетирование, индивидуальные общественные поручения, мероприятия, которые направлены на коррекцию поведения учеников. У всех классных руководителей имеются планы индивидуальной работы с учащимися группы риска. В школе организовано тесное взаимодействие между социальным педагогом, школьным психологом и замом по ВР по преодолению проблем в обучении и поведении детей группы рис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личество несовершеннолетних, </w:t>
      </w:r>
    </w:p>
    <w:p>
      <w:pPr>
        <w:pStyle w:val="Normal"/>
        <w:jc w:val="center"/>
        <w:rPr/>
      </w:pPr>
      <w:r>
        <w:rPr/>
        <w:t>состоящих на учёте ВШУ за  2021- 2022 уч.год</w:t>
      </w:r>
    </w:p>
    <w:p>
      <w:pPr>
        <w:pStyle w:val="Normal"/>
        <w:rPr/>
      </w:pPr>
      <w:r>
        <w:rPr/>
      </w:r>
    </w:p>
    <w:tbl>
      <w:tblPr>
        <w:tblW w:w="879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68"/>
        <w:gridCol w:w="2126"/>
        <w:gridCol w:w="2126"/>
      </w:tblGrid>
      <w:tr>
        <w:trPr>
          <w:trHeight w:val="10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ёте на начало 2021-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ВШУ за 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ВШУ за 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ВШУ  на конец 2021-2022г.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инамика движения числа несовершеннолетних, </w:t>
      </w:r>
    </w:p>
    <w:p>
      <w:pPr>
        <w:pStyle w:val="Normal"/>
        <w:jc w:val="center"/>
        <w:rPr/>
      </w:pPr>
      <w:r>
        <w:rPr/>
        <w:t>состоящих на учёте в КДН и ЗП за 2021-2022 уч.год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03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ёте на начало 2021-2022 уч.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учёт за 2021-2022 уч.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учёта за 2021-2022 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ёте на конец 2021- 2022 уч.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Red"/>
          <w:b/>
          <w:b/>
          <w:bCs/>
        </w:rPr>
      </w:pPr>
      <w:r>
        <w:rPr>
          <w:rStyle w:val="Red"/>
          <w:b/>
          <w:bCs/>
        </w:rPr>
        <w:t>Анализ работы с учителями-предметниками</w:t>
      </w:r>
    </w:p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ab/>
        <w:t xml:space="preserve">Большинство классных руководителей осуществляют тесное взаимодействие с учителями-предметниками. В рамках взаимодействия классные руководители проводят консультации с учителями-предметниками, чтобы сформировать единство требований и мнений по вопросам обучения и воспитания учащихся, а также чтобы решать конфликты между учителями и учащимися. Работа педсоветов была направлена на решение конкретных насущных проблем класса. </w:t>
      </w:r>
    </w:p>
    <w:p>
      <w:pPr>
        <w:pStyle w:val="Normal"/>
        <w:rPr>
          <w:rStyle w:val="Red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Red"/>
          <w:b/>
          <w:bCs/>
        </w:rPr>
        <w:t>Анализ организации работы с родителями</w:t>
      </w:r>
    </w:p>
    <w:p>
      <w:pPr>
        <w:pStyle w:val="Normal"/>
        <w:jc w:val="both"/>
        <w:rPr/>
      </w:pPr>
      <w:r>
        <w:rPr>
          <w:rStyle w:val="Red"/>
          <w:b/>
          <w:bCs/>
        </w:rPr>
        <w:t xml:space="preserve"> </w:t>
      </w:r>
      <w:r>
        <w:rPr>
          <w:rStyle w:val="Red"/>
          <w:b/>
          <w:bCs/>
        </w:rPr>
        <w:tab/>
      </w:r>
      <w:r>
        <w:rPr/>
        <w:t>Анализ установил, что классные руководители в течение года вели работу по направлениям: психолого-педагогическое просвещение родителей, вовлечение родителей в учебно-воспитательный процесс с возможностью вносить управленческие предложения, участие семей учащихся в классных мероприятиях. Родители учащихся регулярно получали информацию о школьных успехах и проблемах детей, а также о жизни класса. Форматы работы: очные беседы, консультации, электронные средства коммуникации. Классные руководители в большей степени использовали такие формы взаимодействия, как тематические родительские собрания. Лишь у классных руководителей начальной школы  встречаются такие формы работы, как совместные творческие проекты, семейные праздники, детско-родительские мероприятия: «День здоровья», «День именинника». Анализ посещения детско-родительских и родительских мероприятий в течение года показал, что мероприятия проводятся на высоком уровне, соответствуют заявленным целям и возрастным особенностям участников, содержание мероприятия актуально и разнообразно. </w:t>
      </w:r>
    </w:p>
    <w:p>
      <w:pPr>
        <w:pStyle w:val="Heading2"/>
        <w:numPr>
          <w:ilvl w:val="0"/>
          <w:numId w:val="2"/>
        </w:numPr>
        <w:spacing w:before="280" w:after="280"/>
        <w:ind w:left="0" w:hanging="0"/>
        <w:rPr>
          <w:rStyle w:val="Red"/>
          <w:sz w:val="24"/>
          <w:szCs w:val="24"/>
        </w:rPr>
      </w:pPr>
      <w:bookmarkStart w:id="1" w:name="vs2"/>
      <w:bookmarkEnd w:id="1"/>
      <w:r>
        <w:rPr>
          <w:sz w:val="24"/>
          <w:szCs w:val="24"/>
        </w:rPr>
        <w:t xml:space="preserve">Модуль «Школьный урок» </w:t>
      </w:r>
    </w:p>
    <w:p>
      <w:pPr>
        <w:pStyle w:val="Normal"/>
        <w:jc w:val="both"/>
        <w:rPr/>
      </w:pPr>
      <w:r>
        <w:rPr/>
        <w:tab/>
        <w:t>Анализ показал, что все учителя ведут воспитательную работу в рамках рабочей программы по предмету. Но в предыдущие годы воспитательная деятельность учителя-предметника не оценивалась. В 2021-2022 году школьные методические объединения работали не полном объеме. Предметные недели не проводились в основной и старшей школе. Лишь некоторые учителя использовали в своей работе такие  формы  деятельности, как конкурсы, игры, экскурсии, квесты, проекты и т. п. При этом сами учителя-предметники отмечают, что данные формы наиболее эффективны в работе с детьми, которые требуют особого педагогического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280" w:after="280"/>
        <w:ind w:left="0" w:hanging="0"/>
        <w:jc w:val="center"/>
        <w:rPr/>
      </w:pPr>
      <w:r>
        <w:rPr/>
        <w:t>Модуль «Курсы внеурочной деятельности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92"/>
        <w:gridCol w:w="912"/>
        <w:gridCol w:w="302"/>
        <w:gridCol w:w="1037"/>
        <w:gridCol w:w="177"/>
        <w:gridCol w:w="625"/>
        <w:gridCol w:w="589"/>
        <w:gridCol w:w="247"/>
        <w:gridCol w:w="851"/>
        <w:gridCol w:w="116"/>
        <w:gridCol w:w="873"/>
        <w:gridCol w:w="342"/>
        <w:gridCol w:w="460"/>
        <w:gridCol w:w="803"/>
        <w:gridCol w:w="99"/>
        <w:gridCol w:w="703"/>
        <w:gridCol w:w="715"/>
      </w:tblGrid>
      <w:tr>
        <w:trPr>
          <w:trHeight w:val="93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реалиизуе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 клас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88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ДОД    ЦТК  </w:t>
            </w:r>
          </w:p>
          <w:p>
            <w:pPr>
              <w:pStyle w:val="Normal"/>
              <w:jc w:val="both"/>
              <w:rPr/>
            </w:pPr>
            <w:r>
              <w:rPr/>
              <w:t>ДЮС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           «ХИО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е/</w:t>
            </w:r>
          </w:p>
          <w:p>
            <w:pPr>
              <w:pStyle w:val="Normal"/>
              <w:jc w:val="both"/>
              <w:rPr/>
            </w:pPr>
            <w:r>
              <w:rPr/>
              <w:t>лекционное обслуживание по программе «Знакомство с миром искусства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</w:tr>
      <w:tr>
        <w:trPr>
          <w:trHeight w:val="1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патриотическо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           «ХИО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е/лекционное обслуживание по программе «Краеведение»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часа</w:t>
            </w:r>
          </w:p>
        </w:tc>
      </w:tr>
      <w:tr>
        <w:trPr>
          <w:trHeight w:val="1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ЦТК        «Баяр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Бурятии и бурятского язык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1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врика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 «Лицей №6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проектная деятельность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ас</w:t>
            </w:r>
          </w:p>
        </w:tc>
      </w:tr>
      <w:tr>
        <w:trPr>
          <w:trHeight w:val="14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дарёнными деть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, по развитию индивидуальных способностей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родителей и дете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</w:t>
            </w:r>
          </w:p>
          <w:p>
            <w:pPr>
              <w:pStyle w:val="Normal"/>
              <w:jc w:val="both"/>
              <w:rPr/>
            </w:pPr>
            <w:r>
              <w:rPr/>
              <w:t>ное образование горо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ас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ас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аса</w:t>
            </w:r>
          </w:p>
        </w:tc>
      </w:tr>
      <w:tr>
        <w:trPr>
          <w:trHeight w:val="14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час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час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  <w:p>
            <w:pPr>
              <w:pStyle w:val="Normal"/>
              <w:jc w:val="both"/>
              <w:rPr/>
            </w:pPr>
            <w:r>
              <w:rPr/>
              <w:t>час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 час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  <w:p>
            <w:pPr>
              <w:pStyle w:val="Normal"/>
              <w:jc w:val="both"/>
              <w:rPr/>
            </w:pPr>
            <w:r>
              <w:rPr/>
              <w:t>час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  <w:t>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  <w:t>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ы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ы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ейбол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ab/>
      </w:r>
      <w:r>
        <w:rPr/>
        <w:t>Анализ показал, что учащиеся вовлечены в интересную и полезную для них деятельность. На занятиях внеурочной деятельности учащиеся получают возможность самореализоваться, развивают личностные качества, участвуют в социально значимых делах.  Курс «Яркие кисточки» направлен на раскрытие творческих способностей учащихся, формирование вкуса и умения ценить прекрасное. Таким образом, в воспитании учащихся используется весь потенциал курсов внеурочной деятельности. Курс «Волейбол» и «Баскетбол» помогает раскрыть учащимся спортивный потенциал, увеличивает вероятность призовых мест при участии лицеистов в городских спортивных соревнованиях. Совместная деятельность с Центром традиционной культуры «Баяр» способствует  формированию у школьников  уважительного отношения к ценностям и культуре Бурятии. На базе лицея работают  секции ДЮСШ: скалодром «Высота», и секция «Бокс», что позволяет учащимся лицея удобно использовать свое время, они приходят на тренировки в свой родной спортзал. С 2022-2023 учебного года в лицее начинает работу Школьный спортивный клуб «Парус».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дуль «Работа с родителями» </w:t>
      </w:r>
    </w:p>
    <w:p>
      <w:pPr>
        <w:pStyle w:val="Normal"/>
        <w:jc w:val="both"/>
        <w:rPr/>
      </w:pPr>
      <w:r>
        <w:rPr>
          <w:rStyle w:val="Red"/>
          <w:b/>
          <w:bCs/>
        </w:rPr>
        <w:tab/>
        <w:t xml:space="preserve"> </w:t>
      </w:r>
      <w:r>
        <w:rPr/>
        <w:t>В лицее создан родительский комитет и комитет по контролю за качеством питания школьников, члены которого принимают непосредственное участие в управлении школы и решении вопросов воспитания и социализации учащихся. В 2021/22 учебном году было проведено два общешкольных родительских собрания, где обсуждались проблемы обучения и воспитания. Родители ознакомились с основными приказами Министерства образования и науки РБ, касающиеся профилактики правонарушений несовершеннолетних, порядка организации ОГЭ и ЕГЭ, алгоритмом действия педагогических работников в случае жестокого обращения с детьми, и попыток суицида. Кроме этого, педагог-психолог и социальный педагог регулярно выступали на классных родительских собраниях с актуальными темами. Так, в течение года педагог-психолог организовал выступления: «Особенности адаптации учащихся 5</w:t>
        <w:noBreakHyphen/>
        <w:t>х классов», «Помощь родителей в выборе профессии», «Помощь родителей при подготовке к экзаменам» и др. В течение учебного года родители оказывали помощь в проведении общешкольных и внутриклассных мероприятий воспитательной направленности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одительские собрания по темам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дыхания газа и употребления иных токсических веществ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ая карта Письмо МО (с 14 лет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ическими рекомендациями МР 2.4.0180-20  (родительский контроль по питанию . Беседа о принципах правильного здорового  питания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льная работа, что такое СПТ, для чего? (с 14 лет)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алгоритмом действий педагогических работников ОО в случае фактов жестокого обращения, попыток суицида, самоповреждающего поведения несовершеннолетних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сети Интернет. Контроль за посещением сайтов, аккаунт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вреде безалкогольных тонизирующих напитков и безникотиновой бестабачной курительной продук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насилия в семье, преступления против половой неприкосновен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безопасности в сети интернет, безопасность вне школы, при встрече с незнакомыми людьми, предлагающими деньги, вещества и т.д.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мертельной опасности вдыхания бытового газ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сти детей на дорог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4 родительских контроля за организацией питания дет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консультации психолога с родителями, даны  рекомендации и советы от школьного психолога, медицинского работника, социального педагога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8 советов профилактики, направленные на оказание методической и педагогической помощи родителям выпускников, неуспевающих учащихся, а также учащихся систематически нарушающих правила внутреннего распорядка лицея.</w:t>
      </w:r>
      <w:bookmarkStart w:id="2" w:name="r2"/>
      <w:bookmarkEnd w:id="2"/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дуль «Самоуправление» </w:t>
      </w:r>
    </w:p>
    <w:p>
      <w:pPr>
        <w:pStyle w:val="Normal"/>
        <w:autoSpaceDE w:val="false"/>
        <w:jc w:val="both"/>
        <w:rPr/>
      </w:pPr>
      <w:r>
        <w:rPr/>
        <w:tab/>
        <w:t>В каждом классе организовано самоуправление, выбран мэр класса, его заместитель и ответственные по направлениям (спортивное, художественное, досуговое, посещаемость и т.д.)</w:t>
      </w:r>
    </w:p>
    <w:p>
      <w:pPr>
        <w:pStyle w:val="Normal"/>
        <w:autoSpaceDE w:val="false"/>
        <w:jc w:val="both"/>
        <w:rPr/>
      </w:pPr>
      <w:r>
        <w:rPr/>
        <w:tab/>
        <w:t>В школе действуют Совет мэров 5 – 9 классов, Совет старшеклассников 10–11 классов. Возглавляет Совет старшеклассников Президент ученического самоуправления Анпилогова Арина, ученица 10б класса, которая в ходит в состав Управляющего Совета школы. На Совете мэров каждый представитель от класса может выдвигать свои инициативы, участвовать в обсуждении  планов работы, вносить изменения и предлагать идеи. В случаях возникновения конфликтных ситуаций школьники могут обратиться в школьную службу медиации, которая призвана научить детей решать конфликты и ссоры цивилизованным способом.</w:t>
      </w:r>
    </w:p>
    <w:p>
      <w:pPr>
        <w:pStyle w:val="Normal"/>
        <w:autoSpaceDE w:val="false"/>
        <w:jc w:val="both"/>
        <w:rPr/>
      </w:pPr>
      <w:r>
        <w:rPr/>
        <w:tab/>
        <w:t xml:space="preserve">Проведено 12 собраний мэров, на которых рассматривались следующие вопросы: Пушкинская карта, Городская благотворительная акция от сердца к сердцу, Школьная форма, Запрет  курения, Ученик года-2022., Республиканский творческий конкурс рисунков и видеороликов «Стоп  коронавирус», участие классов в ключевых школьных делах. Следует отметить, что не все мэры классов имеют лидерские способности, что очень часто отражается на участии классов в коллективных творческих делах. 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одуль «Профориентация» </w:t>
      </w:r>
    </w:p>
    <w:p>
      <w:pPr>
        <w:pStyle w:val="Normal"/>
        <w:jc w:val="both"/>
        <w:rPr/>
      </w:pPr>
      <w:r>
        <w:rPr/>
        <w:tab/>
        <w:t>В 2021/22 учебном году во все календарные планы 5–11</w:t>
        <w:noBreakHyphen/>
        <w:t>х классов включены мероприятия о типах профессий, о способах выбора профессий, о достоинствах и недостатках той или иной профессиональной деятельности. В течение года для учащихся 9–11</w:t>
        <w:noBreakHyphen/>
        <w:t>х классов были организованы экскурсии на предприятия города, которые дали начальные представления о профессиях и условиях работы. А также организовано посещение выставок, ярмарок профессий, дня открытых дверей в профессиональную образовательную организацию. Кроме этого, в 9–11</w:t>
        <w:noBreakHyphen/>
        <w:t>х классах педагог-психолог проводил часы по подготовке учащихся к осознанному планированию и реализации профессионального будущего. А также индивидуальные консультации для учащихся и родителей по вопросам выявления склонностей, способностей и индивидуальных особенностей учащихся, которые могут иметь значение в процессе выбора профессии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/>
      </w:pPr>
      <w:r>
        <w:rPr>
          <w:sz w:val="24"/>
          <w:szCs w:val="24"/>
        </w:rPr>
        <w:t>Модуль «Детские общественные объединения»</w:t>
      </w:r>
      <w:r>
        <w:rPr/>
        <w:t xml:space="preserve"> 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школьным движением (РД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. Самоуп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ч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чностный рост учащихся</w:t>
      </w:r>
    </w:p>
    <w:p>
      <w:pPr>
        <w:pStyle w:val="Normal"/>
        <w:spacing w:before="0" w:after="158"/>
        <w:jc w:val="both"/>
        <w:rPr>
          <w:color w:val="222222"/>
        </w:rPr>
      </w:pPr>
      <w:r>
        <w:rPr/>
        <w:tab/>
      </w:r>
      <w:r>
        <w:rPr>
          <w:color w:val="222222"/>
        </w:rPr>
        <w:t xml:space="preserve">Основными объектами анализа организуемого в школе воспитательного процесса являются: </w:t>
      </w:r>
      <w:r>
        <w:rPr>
          <w:b/>
          <w:i/>
        </w:rPr>
        <w:t>Результаты воспитания, социализации и саморазвития школьников.</w:t>
      </w:r>
      <w:r>
        <w:rPr/>
        <w:t xml:space="preserve"> Критерием является динамика личностного развития школьников каждого класса. </w:t>
      </w:r>
      <w:r>
        <w:rPr>
          <w:shd w:fill="FFFFFF" w:val="clear"/>
        </w:rPr>
        <w:t xml:space="preserve">Классные руководители делают анализ, основываясь на своих наблюдениях  и наблюдениях учителей-предметников, психолога, социального педагога - 1 раз в год. </w:t>
      </w:r>
      <w:r>
        <w:rPr>
          <w:b/>
          <w:bCs/>
        </w:rPr>
        <w:t>Метод педагогического наблюдения. </w:t>
      </w:r>
      <w:r>
        <w:rPr>
          <w:bCs/>
        </w:rPr>
        <w:t xml:space="preserve">Данный </w:t>
      </w:r>
      <w:r>
        <w:rPr/>
        <w:t xml:space="preserve"> метод используется,  чтобы в полной мере изучить результаты воспитания, социализации и саморазвития школьников. Наблюдать нужно в моменты, когда ребенок делает нравственный выбор: в повседневной жизни или в специальных педагогических ситуациях, которые созданы намеренно, а также в играх и беседах с педагогом о нравственных проблемах. Наблюдение эффективнее других методов отражает динамику личностного развития школьников. Классный руководитель фиксирует результаты педагогического наблюдения в специальном дневнике с критериями и полями для комментариев и выводов. В 20221-2022 году невозможно увидеть показатели динамики развития личностного роста, так как этот год является точкой отсчета.  </w:t>
      </w:r>
    </w:p>
    <w:p>
      <w:pPr>
        <w:pStyle w:val="Heading2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Календарный план воспитательной работы</w:t>
      </w:r>
    </w:p>
    <w:tbl>
      <w:tblPr>
        <w:tblW w:w="10632" w:type="dxa"/>
        <w:jc w:val="left"/>
        <w:tblInd w:w="-572" w:type="dxa"/>
        <w:tblLayout w:type="fixed"/>
        <w:tblCellMar>
          <w:top w:w="128" w:type="dxa"/>
          <w:left w:w="113" w:type="dxa"/>
          <w:bottom w:w="142" w:type="dxa"/>
          <w:right w:w="113" w:type="dxa"/>
        </w:tblCellMar>
      </w:tblPr>
      <w:tblGrid>
        <w:gridCol w:w="2721"/>
        <w:gridCol w:w="1977"/>
        <w:gridCol w:w="1978"/>
        <w:gridCol w:w="1978"/>
        <w:gridCol w:w="1978"/>
      </w:tblGrid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оду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</w:t>
              <w:softHyphen/>
              <w:t>во</w:t>
              <w:br/>
              <w:t>запланированных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</w:t>
              <w:softHyphen/>
              <w:t>во</w:t>
              <w:br/>
              <w:t>проведенных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них в дистанционной фор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хват учащихся (%)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коль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внеурочной деятельности и дополнительное образ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,6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Школьные и социальные меди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филактика девиантного п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 по плану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Анализ выявил выполнение плана на 70%. Невыполнение плана обусловлено объективными причинами: дистанционная форма обучения, расформирование школы в 4 четверти, в связи с выполнением ремонтных работ. Данные мероприятия будут включены в календарный план на будущий год. Всего было проведено 240 мероприятий, из них 26 в дистанционной форме в связи с введением ограничительных мер. В полной степени реализованы такие направления: профориентация, самоуправление, курсы внеурочной деятельности, работа с родителями, организация предметно-эстетичесской среды.  Наибольшие трудности возникли при реализации направления «Школьные медиа» и «Школьный урок». В связи с этим необходимо пересмотреть работу по этим  направлениям на будущий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ояние организуемой в лицее совместной деятельност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>детей и взрослых в 2021-2022 уч.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5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1134"/>
        <w:gridCol w:w="2694"/>
        <w:gridCol w:w="3617"/>
      </w:tblGrid>
      <w:tr>
        <w:trPr/>
        <w:tc>
          <w:tcPr>
            <w:tcW w:w="10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езультаты опроса участников образовательного процесса </w:t>
            </w:r>
            <w:r>
              <w:rPr>
                <w:b/>
                <w:bCs/>
                <w:szCs w:val="20"/>
              </w:rPr>
              <w:t xml:space="preserve"> для самоанализа организуемой в школе совместной деятельности детей и взрослых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дули воспитатель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редний балл при ответ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(от 1до 10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блемные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моменты в 2021-2022 уч.году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Желаемый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результат в 2022-2023 уч. году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 xml:space="preserve">Качество общешкольных ключевых де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совместной деятельности классных руководителей и их клас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организуемых в школе курсов внеуроч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ы внеурочной деятельности детей никак не представлены в школе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С результатами внеурочной деятельности детей могут познакомиться другие школьники, родители, гости (например, на концертах, выставках, ярмарках, родительских собраниях, сайте школы и т. п.)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реализации личностно развивающего потенциала школьных у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существующего в школе ученическ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функционирующих на базе школы детских общественных объеди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проводимых в школе экскурсий, экспедиций, п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профориентационной работы шко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работы школьных медиа (газет, радио, ТВ, интернет-ресурсов и т. п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ятельность школьных медиа обеспечивается силами взрослых с минимальным участием детей. Школьникам не предоставлен спектр ролей, которые они могут выполнять, их интересы и потребности не учитываются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В школе существует разнообразие школьных медиа, их деятельность обеспечивается силами учащихся при поддержке педагогов. Совместное распределение обязанностей в школьных медиа осуществляется с учетом интересов и потребностей ребят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оформления школы, организации ее предметно-эстетическ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Оформление школы часто осуществляется совместно педагогами и детьми (иногда с привлечением специалистов). В нем используются творческие работы учеников и учителей, здесь представлена актуальная жизнь школы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взаимодействия школы и семей школьни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7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деал, на который следует ориентироваться -  1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е программы воспитания запросам учащихся и родителей</w:t>
      </w:r>
    </w:p>
    <w:p>
      <w:pPr>
        <w:pStyle w:val="Normal"/>
        <w:jc w:val="both"/>
        <w:rPr/>
      </w:pPr>
      <w:r>
        <w:rPr/>
        <w:tab/>
        <w:t>По результатам анкетирования выявлено, что 82 % удовлетворены качеством воспитательной работы. Из них 80 % удовлетворены качеством воспитательного процесса и 78 % удовлетворены качеством воспитательных результатов. Качеством условий организации воспитательной деятельности довольны 81% учащихся и родителей. Таким образом, школа получила достаточно высокий уровень удовлетворенности по всем показателям.</w:t>
      </w:r>
    </w:p>
    <w:p>
      <w:pPr>
        <w:pStyle w:val="Normal"/>
        <w:jc w:val="both"/>
        <w:rPr/>
      </w:pPr>
      <w:r>
        <w:rPr/>
        <w:tab/>
        <w:t> Стороны воспитательной работы, на которые сделать упор в следующем учебном году: ориентация учителей на личные достижения ребенка; вовлечение большего количества учащихся в воспитательные мероприятия школы; организация взаимодействия классного руководителя с родителями; улучшение санитарно-гигиенического состояния, материально-технического оснащения и оформления кабинетов для внеурочной деятельностью</w:t>
      </w:r>
      <w:bookmarkStart w:id="3" w:name="vs3"/>
      <w:bookmarkEnd w:id="3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Выводы и предложения</w:t>
      </w:r>
      <w:r>
        <w:rPr/>
        <w:t xml:space="preserve">: в 2022-2023 учебном году продолжить работу по всем модулям. Особое внимание уделить таким модулям, как «Детские общественные объединения», включить в эту работу классных руководителей, увеличить охват учащихся в этом направлении к каждом классе не менее, чем на 50%. Модуль «Внеурочная деятельность» и его результаты представлять на родительских собраниях, ярмарках, концертах. Модуль «Профориентационная работа» организовать с привлечением социальных партнеров. Модуль «Школьные медиа» включить в курсы внеурочной деятельности, представлять результаты работы на классных часах, родительских собраниях, на школьном сай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Заместитель директора по ВР </w:t>
        <w:tab/>
        <w:tab/>
        <w:tab/>
        <w:tab/>
        <w:tab/>
        <w:t>Е.А. Купц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extBook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Docreferences">
    <w:name w:val="doc__references"/>
    <w:basedOn w:val="Style10"/>
    <w:qFormat/>
    <w:rPr>
      <w:vanish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rFonts w:ascii="CenturySchlbkCyr" w:hAnsi="CenturySchlbkCyr" w:cs="CenturySchlbkCyr"/>
      <w:i/>
      <w:iCs/>
      <w:color w:val="00ADEF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Red">
    <w:name w:val="red"/>
    <w:basedOn w:val="Style10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1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Weakp">
    <w:name w:val="weakp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extBookC;TextBookC" w:hAnsi="TextBookC;TextBookC" w:eastAsia="Calibri" w:cs="TextBookC;TextBookC"/>
      <w:color w:val="000000"/>
      <w:sz w:val="24"/>
      <w:szCs w:val="24"/>
      <w:lang w:val="en-US" w:bidi="ar-SA" w:eastAsia="zh-CN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</w:pPr>
    <w:rPr>
      <w:rFonts w:ascii="TextBookC;TextBookC" w:hAnsi="TextBookC;TextBookC" w:eastAsia="Calibri" w:cs="TextBookC;TextBookC"/>
      <w:b/>
      <w:bCs/>
      <w:color w:val="00ADE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</w:pPr>
    <w:rPr>
      <w:rFonts w:ascii="TextBookC;TextBookC" w:hAnsi="TextBookC;TextBookC" w:eastAsia="Calibri" w:cs="TextBookC;TextBookC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6:00Z</dcterms:created>
  <dc:creator>Елена</dc:creator>
  <dc:description/>
  <cp:keywords/>
  <dc:language>en-US</dc:language>
  <cp:lastModifiedBy>Елена</cp:lastModifiedBy>
  <dcterms:modified xsi:type="dcterms:W3CDTF">2022-06-14T10:11:00Z</dcterms:modified>
  <cp:revision>12</cp:revision>
  <dc:subject/>
  <dc:title/>
</cp:coreProperties>
</file>