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95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966"/>
      </w:tblGrid>
      <w:tr>
        <w:trPr>
          <w:trHeight w:val="1424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Бур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образования Администрации муниципального образования «город Северобайкальск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е автономное общеобразовательное учреждение «Лицей № 6»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МАОУ «Лицей № 6»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уряад Улас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еверобайкальск хото»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эhэн нютагай засагай байгууламжын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mn-Cyrl-MN"/>
              </w:rPr>
              <w:t>З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хиргаа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mn-Cyrl-MN"/>
              </w:rPr>
              <w:t xml:space="preserve">а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олбосороло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mn-Cyrl-MN"/>
              </w:rPr>
              <w:t>хүтэлбэри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mn-Cyrl-MN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mn-Cyrl-MN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mn-Cyrl-MN"/>
              </w:rPr>
              <w:t>Нютагай засагай</w:t>
            </w:r>
            <w:r>
              <w:rPr>
                <w:b/>
                <w:sz w:val="25"/>
                <w:szCs w:val="25"/>
              </w:rPr>
              <w:t xml:space="preserve"> юрэнхы</w:t>
            </w:r>
            <w:r>
              <w:rPr>
                <w:b/>
                <w:sz w:val="25"/>
                <w:szCs w:val="25"/>
                <w:lang w:val="mn-Cyrl-MN"/>
              </w:rPr>
              <w:t xml:space="preserve"> болбосорол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mn-Cyrl-MN"/>
              </w:rPr>
              <w:t xml:space="preserve">бэеэ дааһан </w:t>
            </w:r>
            <w:r>
              <w:rPr>
                <w:b/>
                <w:sz w:val="25"/>
                <w:szCs w:val="25"/>
              </w:rPr>
              <w:t>эмхи зургаан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«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mn-Cyrl-MN"/>
              </w:rPr>
              <w:t xml:space="preserve">6-дахи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ицей»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(МАОУ «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mn-Cyrl-MN"/>
              </w:rPr>
              <w:t xml:space="preserve">6-дахи 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лицей»)</w:t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. Пионерский д. 4, г. Северобайкальск, Республика Бурятия,671700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>тел</w:t>
      </w:r>
      <w:r>
        <w:rPr>
          <w:sz w:val="22"/>
          <w:lang w:val="en-US"/>
        </w:rPr>
        <w:t xml:space="preserve">.: 8 (30130) 2-35-20, e-mail: </w:t>
      </w:r>
      <w:hyperlink r:id="rId2">
        <w:r>
          <w:rPr>
            <w:rStyle w:val="InternetLink"/>
            <w:sz w:val="22"/>
            <w:lang w:val="en-US"/>
          </w:rPr>
          <w:t>licey_6_severobaykalsk@govrb.ru</w:t>
        </w:r>
      </w:hyperlink>
      <w:r>
        <w:rPr>
          <w:sz w:val="22"/>
          <w:lang w:val="en-US"/>
        </w:rPr>
        <w:t xml:space="preserve"> ; </w:t>
      </w:r>
      <w:hyperlink r:id="rId3">
        <w:r>
          <w:rPr>
            <w:rStyle w:val="InternetLink"/>
            <w:sz w:val="22"/>
            <w:lang w:val="en-US"/>
          </w:rPr>
          <w:t>https://licey6.buryatschool.ru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ГРН 1020300797351; ОКПО 26059048; ИНН 0317004290; КПП 031701001</w:t>
      </w:r>
    </w:p>
    <w:p>
      <w:pPr>
        <w:pStyle w:val="Normal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tbl>
      <w:tblPr>
        <w:tblW w:w="978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03"/>
      </w:tblGrid>
      <w:tr>
        <w:trPr>
          <w:trHeight w:val="1246" w:hRule="atLeast"/>
        </w:trPr>
        <w:tc>
          <w:tcPr>
            <w:tcW w:w="46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«07 »  мая   2023 г.   № _____</w:t>
              <w:softHyphen/>
              <w:t xml:space="preserve">__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на № _______ от «____» ________202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у Управления образова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город Северобайкальск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селёвой Е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  <w:sz w:val="24"/>
          <w:szCs w:val="24"/>
        </w:rPr>
        <w:t>Анализ реализации программы воспитания в МАОУ «Лицей №6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 2022-2022 учебный год</w:t>
      </w:r>
    </w:p>
    <w:p>
      <w:pPr>
        <w:pStyle w:val="Heading2"/>
        <w:numPr>
          <w:ilvl w:val="0"/>
          <w:numId w:val="2"/>
        </w:numPr>
        <w:spacing w:before="280" w:after="280"/>
        <w:ind w:left="0" w:hanging="0"/>
        <w:rPr/>
      </w:pPr>
      <w:r>
        <w:rPr/>
        <w:t xml:space="preserve">Модуль «Классное руководство» </w:t>
      </w:r>
    </w:p>
    <w:tbl>
      <w:tblPr>
        <w:tblW w:w="9401" w:type="dxa"/>
        <w:jc w:val="left"/>
        <w:tblInd w:w="-118" w:type="dxa"/>
        <w:tblLayout w:type="fixed"/>
        <w:tblCellMar>
          <w:top w:w="102" w:type="dxa"/>
          <w:left w:w="113" w:type="dxa"/>
          <w:bottom w:w="142" w:type="dxa"/>
          <w:right w:w="113" w:type="dxa"/>
        </w:tblCellMar>
      </w:tblPr>
      <w:tblGrid>
        <w:gridCol w:w="2350"/>
        <w:gridCol w:w="2351"/>
        <w:gridCol w:w="2350"/>
        <w:gridCol w:w="2350"/>
      </w:tblGrid>
      <w:tr>
        <w:trPr>
          <w:trHeight w:val="6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ализации календарных планов воспитательной работы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</w:t>
              <w:softHyphen/>
              <w:t>-во мероприятий по план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</w:t>
              <w:softHyphen/>
              <w:t>во проведенны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 том числе проведенны</w:t>
            </w:r>
            <w:r>
              <w:rPr>
                <w:rStyle w:val="Bold"/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х</w:t>
            </w:r>
            <w:r>
              <w:rPr>
                <w:rStyle w:val="Bold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 дистанционной форме</w:t>
            </w:r>
          </w:p>
        </w:tc>
      </w:tr>
      <w:tr>
        <w:trPr>
          <w:trHeight w:val="6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оспитательной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скурсии, экспедиции, походы</w:t>
            </w:r>
          </w:p>
        </w:tc>
      </w:tr>
      <w:tr>
        <w:trPr>
          <w:trHeight w:val="2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(114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оспитательной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предметно-</w:t>
              <w:softHyphen/>
              <w:t>эстетической среды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(100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28" w:type="dxa"/>
            </w:tcMar>
          </w:tcPr>
          <w:p>
            <w:pPr>
              <w:pStyle w:val="12TABLtxt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воспитательной работ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ючевые общешкольные дела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sz w:val="24"/>
                <w:szCs w:val="24"/>
              </w:rPr>
              <w:t>ВСЕГО по направл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96 (172%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Bold"/>
                <w:rFonts w:cs="Times New Roman" w:ascii="Times New Roman" w:hAnsi="Times New Roman"/>
                <w:color w:val="000000"/>
                <w:lang w:val="ru-RU"/>
              </w:rPr>
              <w:t>Направление воспитательной работы: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рсы внеурочной деятельности и дополнительное образование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детей в класс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детей охваченных доп.образование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я в 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школ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6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2%</w:t>
            </w:r>
          </w:p>
        </w:tc>
      </w:tr>
      <w:tr>
        <w:trPr>
          <w:trHeight w:val="60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color w:val="000000"/>
                <w:lang w:val="ru-RU"/>
              </w:rPr>
              <w:t xml:space="preserve">Направление воспитательной работы: </w:t>
            </w: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lang w:val="ru-RU"/>
              </w:rPr>
              <w:t>Детские общественные объединения</w:t>
            </w:r>
          </w:p>
          <w:p>
            <w:pPr>
              <w:pStyle w:val="Style17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детей в класс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личество детей вступивших в детские движения (Орлята России, Юнармия, ЮИД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в %</w:t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12TABLtxt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по направлению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9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3%</w:t>
            </w:r>
          </w:p>
        </w:tc>
      </w:tr>
    </w:tbl>
    <w:p>
      <w:pPr>
        <w:pStyle w:val="Normal"/>
        <w:spacing w:lineRule="auto" w:line="360"/>
        <w:jc w:val="both"/>
        <w:rPr/>
      </w:pPr>
      <w:bookmarkStart w:id="0" w:name="vs1"/>
      <w:bookmarkEnd w:id="0"/>
      <w:r>
        <w:rPr/>
        <w:tab/>
        <w:t xml:space="preserve">Анализ показал, что реализация календарных планов воспитательной работы осуществлена в полном объеме и даже больше. Этот эффект проявился в результате большого количества незапланированных акций, мероприятий регионального и федерального уровня. Педагогический коллектив справился на отлично не только с запланированными мероприятиями, но и выполнил сверх плана. Такие мероприятия как экскурсии и походы тоже выполнены  сверх плана, благодаря большому выбору городских мероприятий, которые нацелены на тесное взаимодействие со школами города. Хотя некоторые классные руководители годовой план по экскурсиям и выходам не выполнили, с ними будет проведена индивидуальная работа. Охват дополнительным образованием составил 72%, что является поводом для усиления работы в данном направлении в следующем учебном году. Данную работу необходимо проводить со старшим звеном, так как именно эти классы показывают низкий процент охвата дополнительным образованием. В начале 2022-2023 учебного года мы ставили себе задачу обеспечить хотя бы 50% учащихся вступивших в Российское движение школьников, очень усиленно начали вести эту работу с самого начала года и в результате в конце года получили результат 43%, что является хорошим показателем. В конце учебного года лицей официально основал первичную организацию РДДМ, был выбран председатель, ученик 10а класса, активист, лидер и воплотитель всех идей. Продолжим эту работу в следующем учебном году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Анализ активности участия классов в общешкольных ключевых делах </w:t>
      </w:r>
    </w:p>
    <w:p>
      <w:pPr>
        <w:pStyle w:val="Heading3"/>
        <w:jc w:val="center"/>
        <w:rPr/>
      </w:pPr>
      <w:r>
        <w:rPr>
          <w:sz w:val="24"/>
          <w:szCs w:val="24"/>
        </w:rPr>
        <w:t>в 2022-2023</w:t>
      </w:r>
      <w:r>
        <w:rPr/>
        <w:t> учебном году на уровне НОО</w:t>
      </w:r>
    </w:p>
    <w:tbl>
      <w:tblPr>
        <w:tblW w:w="9386" w:type="dxa"/>
        <w:jc w:val="left"/>
        <w:tblInd w:w="-28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7"/>
        <w:gridCol w:w="2410"/>
        <w:gridCol w:w="567"/>
        <w:gridCol w:w="567"/>
        <w:gridCol w:w="709"/>
        <w:gridCol w:w="567"/>
        <w:gridCol w:w="709"/>
        <w:gridCol w:w="567"/>
        <w:gridCol w:w="708"/>
        <w:gridCol w:w="709"/>
        <w:gridCol w:w="1276"/>
      </w:tblGrid>
      <w:tr>
        <w:trPr>
          <w:trHeight w:val="6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-</w:t>
              <w:softHyphen/>
              <w:t>во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его участников</w:t>
            </w:r>
          </w:p>
        </w:tc>
      </w:tr>
      <w:tr>
        <w:trPr>
          <w:trHeight w:val="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День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омоги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ся в школ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елые старты (по клас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Мастерская Деда Мороза</w:t>
            </w:r>
          </w:p>
          <w:p>
            <w:pPr>
              <w:pStyle w:val="Normal"/>
              <w:rPr/>
            </w:pPr>
            <w:r>
              <w:rPr/>
              <w:t>(конкурс новогодних поделок,</w:t>
            </w:r>
          </w:p>
          <w:p>
            <w:pPr>
              <w:pStyle w:val="Normal"/>
              <w:rPr/>
            </w:pPr>
            <w:r>
              <w:rPr/>
              <w:t>газет, оформления кабин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ая</w:t>
            </w:r>
          </w:p>
          <w:p>
            <w:pPr>
              <w:pStyle w:val="Normal"/>
              <w:rPr/>
            </w:pPr>
            <w:r>
              <w:rPr/>
              <w:t>акция «От сердца к сердц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е Ленинграда от фашистской блока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агаал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День защитника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й Азбу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Женский день – 8 м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тиц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космонавтики (газеты,</w:t>
            </w:r>
          </w:p>
          <w:p>
            <w:pPr>
              <w:pStyle w:val="Normal"/>
              <w:rPr/>
            </w:pPr>
            <w:r>
              <w:rPr/>
              <w:t>рисунки, классные часы,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 «9 мая – День Победы»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площа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Анализ показал, что все классы начальной школы активно принимали участие в школьных ключевых делах. По объективным причинам не было проведено мероприятие «литературная гостиная».</w:t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Анализ активности участия классов в общешкольных ключевых делах </w:t>
      </w:r>
    </w:p>
    <w:p>
      <w:pPr>
        <w:pStyle w:val="Heading3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 2022-2023 учебном году на уровне ООО</w:t>
      </w:r>
    </w:p>
    <w:tbl>
      <w:tblPr>
        <w:tblW w:w="10490" w:type="dxa"/>
        <w:jc w:val="left"/>
        <w:tblInd w:w="-289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8"/>
        <w:gridCol w:w="2380"/>
        <w:gridCol w:w="568"/>
        <w:gridCol w:w="567"/>
        <w:gridCol w:w="709"/>
        <w:gridCol w:w="567"/>
        <w:gridCol w:w="709"/>
        <w:gridCol w:w="567"/>
        <w:gridCol w:w="708"/>
        <w:gridCol w:w="615"/>
        <w:gridCol w:w="15"/>
        <w:gridCol w:w="15"/>
        <w:gridCol w:w="720"/>
        <w:gridCol w:w="30"/>
        <w:gridCol w:w="30"/>
        <w:gridCol w:w="700"/>
        <w:gridCol w:w="992"/>
      </w:tblGrid>
      <w:tr>
        <w:trPr>
          <w:trHeight w:val="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ол-</w:t>
              <w:softHyphen/>
              <w:t>в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его участников</w:t>
            </w:r>
          </w:p>
        </w:tc>
      </w:tr>
      <w:tr>
        <w:trPr>
          <w:trHeight w:val="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б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День Зн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омоги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ся в школу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кросс «Кросс Нац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открытый урок ОБЖ, приуроченный ко Дню гражданской обороны Р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ТД День учителя </w:t>
            </w:r>
          </w:p>
          <w:p>
            <w:pPr>
              <w:pStyle w:val="Normal"/>
              <w:rPr/>
            </w:pPr>
            <w:r>
              <w:rPr/>
              <w:t>концерт «Спасибо вам,</w:t>
            </w:r>
          </w:p>
          <w:p>
            <w:pPr>
              <w:pStyle w:val="Normal"/>
              <w:rPr/>
            </w:pPr>
            <w:r>
              <w:rPr/>
              <w:t>учителя!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вящение в пятикласс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Мастерская Деда Мороза</w:t>
            </w:r>
          </w:p>
          <w:p>
            <w:pPr>
              <w:pStyle w:val="Normal"/>
              <w:rPr/>
            </w:pPr>
            <w:r>
              <w:rPr/>
              <w:t>(конкурс новогодних поделок,</w:t>
            </w:r>
          </w:p>
          <w:p>
            <w:pPr>
              <w:pStyle w:val="Normal"/>
              <w:rPr/>
            </w:pPr>
            <w:r>
              <w:rPr/>
              <w:t>газет, оформления кабинет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ая</w:t>
            </w:r>
          </w:p>
          <w:p>
            <w:pPr>
              <w:pStyle w:val="Normal"/>
              <w:rPr/>
            </w:pPr>
            <w:r>
              <w:rPr/>
              <w:t>акция «От сердца к сердцу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ь полного освобождение Ленинграда от фашистской блока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агаалга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День защитника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Женский день – 8 мар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космонавтики (газеты,</w:t>
            </w:r>
          </w:p>
          <w:p>
            <w:pPr>
              <w:pStyle w:val="Normal"/>
              <w:rPr/>
            </w:pPr>
            <w:r>
              <w:rPr/>
              <w:t>рисунки, классные часы,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 «9 мая – День Победы»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площад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Анализ показал, что все классы основной школы активно принимали участие в школьных ключевых делах. Все запланированные на год мероприятия был проведены в полном объеме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активности участия классов в общешкольных ключевых делах </w:t>
      </w:r>
    </w:p>
    <w:p>
      <w:pPr>
        <w:pStyle w:val="Heading3"/>
        <w:jc w:val="center"/>
        <w:rPr/>
      </w:pPr>
      <w:r>
        <w:rPr>
          <w:sz w:val="24"/>
          <w:szCs w:val="24"/>
        </w:rPr>
        <w:t>в 2022-2023</w:t>
      </w:r>
      <w:r>
        <w:rPr/>
        <w:t> учебном году на уровне СОО</w:t>
      </w:r>
    </w:p>
    <w:tbl>
      <w:tblPr>
        <w:tblW w:w="10319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98"/>
        <w:gridCol w:w="5327"/>
        <w:gridCol w:w="850"/>
        <w:gridCol w:w="851"/>
        <w:gridCol w:w="929"/>
        <w:gridCol w:w="914"/>
        <w:gridCol w:w="850"/>
      </w:tblGrid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rPr>
                <w:rStyle w:val="Bold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</w:t>
            </w:r>
          </w:p>
        </w:tc>
      </w:tr>
      <w:tr>
        <w:trPr>
          <w:trHeight w:val="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ld"/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hroom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Bold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Ден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я «Помоги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ться в школ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ольный кросс «Кросс Н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ий открытый урок ОБЖ, приуроченный ко Дню гражданской оборон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ТД День учителя </w:t>
            </w:r>
          </w:p>
          <w:p>
            <w:pPr>
              <w:pStyle w:val="Normal"/>
              <w:rPr/>
            </w:pPr>
            <w:r>
              <w:rPr/>
              <w:t>концерт «Спасибо вам,</w:t>
            </w:r>
          </w:p>
          <w:p>
            <w:pPr>
              <w:pStyle w:val="Normal"/>
              <w:rPr/>
            </w:pPr>
            <w:r>
              <w:rPr/>
              <w:t>учител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Мастерская Деда Мороза</w:t>
            </w:r>
          </w:p>
          <w:p>
            <w:pPr>
              <w:pStyle w:val="Normal"/>
              <w:rPr/>
            </w:pPr>
            <w:r>
              <w:rPr/>
              <w:t>(конкурс новогодних поделок,</w:t>
            </w:r>
          </w:p>
          <w:p>
            <w:pPr>
              <w:pStyle w:val="Normal"/>
              <w:rPr/>
            </w:pPr>
            <w:r>
              <w:rPr/>
              <w:t>газет, оформления кабин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творительная</w:t>
            </w:r>
          </w:p>
          <w:p>
            <w:pPr>
              <w:pStyle w:val="Normal"/>
              <w:rPr/>
            </w:pPr>
            <w:r>
              <w:rPr/>
              <w:t>акция «От сердца к сердц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е Ленинграда от фашистской блок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Сагаалг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День защитника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Женский день –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ь космонавтики (газеты,</w:t>
            </w:r>
          </w:p>
          <w:p>
            <w:pPr>
              <w:pStyle w:val="Normal"/>
              <w:rPr/>
            </w:pPr>
            <w:r>
              <w:rPr/>
              <w:t>рисунки, классные часы,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школьный дв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Д  «9 мая – День Победы»</w:t>
            </w:r>
          </w:p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2TABLt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</w:tbl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Анализ показал, что все классы старшей школы активно принимали участие в школьных ключевых делах. По объективным причинам не было проведено мероприятие концерт к 9 мая «Майский вальс». </w:t>
      </w:r>
    </w:p>
    <w:p>
      <w:pPr>
        <w:pStyle w:val="Normal"/>
        <w:jc w:val="center"/>
        <w:rPr/>
      </w:pPr>
      <w:r>
        <w:rPr>
          <w:rStyle w:val="Red"/>
          <w:b/>
          <w:bCs/>
        </w:rPr>
        <w:t>Анализ участия школьников в творческих конкурсах</w:t>
      </w:r>
    </w:p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Red"/>
          <w:b/>
          <w:bCs/>
        </w:rPr>
        <w:t>1 четверть</w:t>
      </w:r>
    </w:p>
    <w:tbl>
      <w:tblPr>
        <w:tblW w:w="94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75"/>
        <w:gridCol w:w="2855"/>
        <w:gridCol w:w="166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звание конкурс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И участника, 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</w:t>
            </w:r>
          </w:p>
        </w:tc>
      </w:tr>
      <w:tr>
        <w:trPr/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ола безопас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пруненко А. 8б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машенко Я. 8б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убакина А. 8б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бик А. 8б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вягин В.6б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мыз М. 6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 мест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е краски,  кроме черно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и поделок «Осенний калейдоскоп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-4 клас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Red"/>
          <w:b/>
          <w:bCs/>
        </w:rPr>
        <w:t>2 четверть</w:t>
      </w:r>
    </w:p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3543"/>
        <w:gridCol w:w="15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звание конкурс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 участника,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районный конкурс «Да святится имя тв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выденко В 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выденко Р. 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ебенюк А. 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выдова П. 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машенко А. 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араденок У. 4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кимов В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темкина А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заров И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роколит Т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ескина А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оволодский Т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шарова К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машенко Я 8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Елфимов М. 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стерева К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ндреева А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аюк И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Чжао Е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пова В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ерховский П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язнова А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пцова А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сайлова Т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лгошеева А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вельева М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лентьева А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икишева Д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валева К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конкурс РЦС рисунков на тему «Безопасность на железной доро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ебенюк А. 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очков П. 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рочанова Ю. 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неев А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няева М.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икитина Д 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уробов С. 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ие 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ородской конкурс песен и стихов на английском языке «Рождественские встреч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зьма С. 4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ессонова С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анзенко З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авельева М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ахахинова Е. 2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фонасьева У. 5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брынина Е. 3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елоусов П. 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нджа А. 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икитина Д. 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районное соревнование «Шаг в будущ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П. 1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конкурс «Мой край родной, моя зем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П. 1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С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тафонова а. 1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росс Нации - 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С. 1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еспубликанский конкурс «Буряад хэлэн баян даа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С. 1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родская олимпиада по Байкал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П. 1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жрайонное соревнование «Шаг в будуще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С. 10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</w:tbl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Red"/>
          <w:b/>
          <w:bCs/>
        </w:rPr>
        <w:t>3 четверть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3543"/>
        <w:gridCol w:w="152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звание конкурс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И участника, клас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течества отважные сы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Базаров И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Жигайло Кс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итяев Владими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Трескина Амел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Потёмкина Ан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Курапов Пав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Корчебная Анастасия 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Жуков Ив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итяев Дмитр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Иванова Дар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ашвили Александр 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а  Анастасия 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Шаров  Иван 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Елизавета 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  Заха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ов  Дмитрий 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Алиса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шеева Анна 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Алиса 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Бондарева Алиса –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Долгошеева Анна -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Савельева Милана -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Кузьмин Егор -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Артемий 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Маргарита -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ева Ма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умпылова Дарья - у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алюк Варва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ворова По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х Дани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Олеся -у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икишева Дарья -у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а Виктория 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Кошкаревы Сергей и Артем 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 городские Игры Белого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санов Эрдэни Доржи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Арина 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ёмкина Анна Артём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жановский  Сергей Александ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пылова Дарья 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 Дарья Ю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жа Ами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мынин Степан Андрее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бицкий Александр Арту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цова Алиса Алексее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 Егор Владими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 Дмитрий Александрови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ь Фаина Олег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Никола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пова Ольга Вячеславов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Лыжня России 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митриенко Татьян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чинение «Без срока да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орофеева По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зидентские сорев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-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зидентские сорев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езидентские сорев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-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</w:tr>
    </w:tbl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>Региональный этап ВсОШ</w:t>
      </w:r>
    </w:p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0"/>
        <w:gridCol w:w="2693"/>
        <w:gridCol w:w="825"/>
        <w:gridCol w:w="1302"/>
        <w:gridCol w:w="1440"/>
        <w:gridCol w:w="13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ФИ участ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частие очное/ дистанцион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Результа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Барахтина Соф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8.01, 30.0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частник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Барахтина Соф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-11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ризе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Дармаев Эрдэн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-11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ризе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Барахтина Соф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3-14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частник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Барахтина Соф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7-18.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ризер</w:t>
            </w:r>
          </w:p>
        </w:tc>
      </w:tr>
    </w:tbl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28"/>
        <w:gridCol w:w="2835"/>
        <w:gridCol w:w="825"/>
        <w:gridCol w:w="1302"/>
        <w:gridCol w:w="1440"/>
        <w:gridCol w:w="13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ФИ участ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Да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частие очное/ дистанцион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Результат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Юный геогра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Шинкарев Мар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7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 мест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Дармаева Алта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7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6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4 мест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Сирота Иго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7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 мест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убик Фед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7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 мест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Некрасов Дани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7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3 место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омандное – 1 место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Будь пер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Барахтина Поли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06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Командное – 1 мест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Барахтина Софь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06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Маслова Викт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06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0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Живая класс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Руселевич Антони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6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частник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Янулина Диа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6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6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частник 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Шаг в будущее. Юни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Домашенко Степан и Дмитриенко Его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7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 место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Домашенко Яна и Супруненко Алис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7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8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1 мест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Математический кви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Говоров Леонид, Ларионов Александр, Суходубенко Алексей, Барахтина Полина, Барахтина Софья, Нощенко Виталий, Митяев Алекс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3.03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9-11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 мест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Рекорды шко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Воронин Иван, Кыштымов Владислав,Марисов Семен, Казаров Роман, Ядчук Роман, Мелентьев Алексей , Нагаев Паве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20.02.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8-9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Оч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3 место</w:t>
            </w:r>
          </w:p>
        </w:tc>
      </w:tr>
    </w:tbl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Red"/>
          <w:b/>
          <w:bCs/>
        </w:rPr>
        <w:t>4 четверть</w:t>
      </w:r>
    </w:p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9"/>
        <w:gridCol w:w="31"/>
        <w:gridCol w:w="1361"/>
        <w:gridCol w:w="1110"/>
        <w:gridCol w:w="44"/>
        <w:gridCol w:w="98"/>
        <w:gridCol w:w="138"/>
      </w:tblGrid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ЕДЕРАЛЬНЫЙ УРОВЕНЬ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Всероссийский патриотический конкурс "Победа в Великой Отечественной войне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hd w:fill="FFFFFF" w:val="clear"/>
              </w:rPr>
              <w:t>в номинации "Герои войны"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иколаева Оле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б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лыкова Соф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б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ббазо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б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б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ий конкурс исследовательских работ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i/>
              </w:rPr>
              <w:t>Национальное достояние Росси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городничук Ник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РЕГИОНАЛЬНЫЙ УРОВЕНЬ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Путешествие Ирбиса по Бурятии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Константи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0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МУНИЦИПАЛЬНЫЙ  УРОВЕНЬ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hd w:fill="FFFFFF" w:val="clear"/>
              </w:rPr>
              <w:t>Турнир по волейболу памяти Солодухина В.Е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калов А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б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оволодская Л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митриенко 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б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уселевич П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ульгина Арин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горный З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б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лентьев А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б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тапченко К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б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Городской конкурс «Неопалимая купин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 Варва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б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Да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ахинова Е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аро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Ив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Пантел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б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на Анаста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б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акян Рузан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Андр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б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нин Степ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б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Ег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кова Екате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б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 Ром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зенко Заха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кова Я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б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16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Али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фимов Макси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б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Ар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 мест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 Алекс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Али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ил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мест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Школьная лига КВН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оволодская Людми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ничкин Дани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а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арахтина Софь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уходубенко Алекс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рантовская Анаста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ртнягина Али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а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кароденок Ник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1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матахунов Саидаху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Ученик Года 2023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Соф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ан При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орошиловский стрелок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Соф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б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 мест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дчук Ром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гаев Пав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Конкурс патриотической песни «Мы вместе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иколаева Лариса Иван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радиционный легкоатлетический пробег,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i/>
              </w:rPr>
              <w:t>посвященный 78 годовщине Победы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Митяев Алекс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ессен Его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рмаев Эрдэ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Соф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Жерлова Елищзав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рентьева Ар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мотр-конкурс уголков "Воинской боевой славы"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ыбалова Анастасия Иван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 место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пцова Елена Александро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ухольцев Сергей Николаеви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обеда/Зарница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рмаев Эрдэ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а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По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арахтина Соф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гаев Пав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заров Ром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дчук Ром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оронин Ив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а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лентьев Алекс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ыштымов Владисла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а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рисов Сем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б</w:t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Всероссийский конкурс сочинений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Владимирова Валер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7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езидентские состязани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борная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-11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борная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8-9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борная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-7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 место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Литерный конкурс «Лучик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усилевич Антони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 место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Янулина Ди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6б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 место</w:t>
            </w:r>
          </w:p>
        </w:tc>
      </w:tr>
      <w:tr>
        <w:trPr/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</w:rPr>
              <w:t>Конкурс вокального искусства «Голоса весны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удавердиева Фи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0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 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Хор 8а клас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сто</w:t>
            </w:r>
          </w:p>
        </w:tc>
      </w:tr>
    </w:tbl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 течение учебного года учащиеся участвовали в творческих конкурсах, соревнованиях, олимпиадах разного уровня. Всего в мероприятиях участвовало 219 учащихся, что составляет 43 процента. Этот показатель на 3% выше, чем в прошлом году. Наиболее активное участие принимают учащиеся начальных классов. Наибольшее число участников наблюдается в мероприятиях муниципального уровня. Количество призовых мест составило </w:t>
      </w:r>
      <w:r>
        <w:rPr>
          <w:b/>
        </w:rPr>
        <w:t>124, что на 32 призовых места больше, чем в прошлом году</w:t>
      </w:r>
      <w:r>
        <w:rPr/>
        <w:t>. Из них количество детей-победителей – 44 чел., что составляет 35%. Результативность повышается, что свидетельствует об эффективности организации и подготовки детей. Классным руководителям необходимо: продолжить работу по повышению уровня активности учащихся в интеллектуальной, творческой и практической деятельности; поощрять активных участников; усилить работу по сотрудничеству с семьями учащихся, привлекать родителей к совместн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девиантного поведения»</w:t>
      </w:r>
    </w:p>
    <w:p>
      <w:pPr>
        <w:pStyle w:val="Normal"/>
        <w:spacing w:lineRule="auto" w:line="360"/>
        <w:jc w:val="both"/>
        <w:rPr/>
      </w:pPr>
      <w:r>
        <w:rPr/>
        <w:tab/>
        <w:t>Анализ показал, что индивидуальная работа с учащимися проводится в форматах: беседа, консультация, индивидуальная помощь в учебе, заполнение ежечетвертного плана индивидуальной работы с учащимися, требующими особого внимания педагогов,  совместный поиск решения проблем учащихся. Учителя помогают учащимся наладить взаимоотношения с одноклассниками или учителями, выбрать профессию, организовать дальнейшее образование или трудоустройство, повысить успеваемость и т. п. Реже встречаются такие формы работы, как анкетирование, индивидуальные общественные поручения, мероприятия, которые направлены на коррекцию поведения учеников. У всех классных руководителей имеются планы индивидуальной работы с учащимися группы риска. В школе организовано тесное взаимодействие между социальным педагогом, школьным психологом и замом по ВР по преодолению проблем в обучении и поведении детей группы риска. Системная работа педагога-психолога  в течение учебного года была представлена в следующей форме:Для обучающихся: всего 36 тренингов 11а,11б,9а,9б, класс «Подготовка к ЕГЭ: как эффективно запоминать и структурировать материал. Мои профессиональные склонности» с диагностикой профориентации; 5а, 5б, 10 а, 1а,1б классы  «Развития учебной мотивации»; 2 а,4 а «Как разрешать конфликты и как справляться  с переживаниями»; тренинга на стабилизацию эмоционального состояния (с 1 по 11 класс -5 шт.); Тренинги перед итоговым собеседованием (9 классы)-2шт. По развитию коммуникативных и личностных навыков, 4а,4б,9а,9б,11а,11б, отдельные группы детей 5а,5б, 3б,6а,6б  класс (15 тренингов). Темы тренингов: «Научись общаться», «Рассказываем о себе», «Как преодолеть предэкзаменационную тревожность», «Свой среди своих», «Опасности волшебного леса», «Я иду в пятый класс!», «Дружная семья». Классные часы с элементами тренинга на формирование навыков стрессоустойчивости – 36 шт. (5-11 классы) Для педагогов: 2 семинара-тренинга. Тренинг по обеспечению психологической безопасности образовательной среды. Семинар для начальной школы по метапредметным  УУД по ФГОС. Для родителей:3 (совместно с детьми). Занятия групповые :17</w:t>
      </w:r>
    </w:p>
    <w:p>
      <w:pPr>
        <w:pStyle w:val="Normal"/>
        <w:spacing w:lineRule="auto" w:line="360"/>
        <w:jc w:val="both"/>
        <w:rPr/>
      </w:pPr>
      <w:r>
        <w:rPr/>
        <w:t>Индивидуальные: 576 (из них 382 занятий с детьми ОВЗ,  182 занятия остальные обучающиеся, из них с детьми «группы</w:t>
      </w:r>
      <w:r>
        <w:rPr>
          <w:sz w:val="28"/>
        </w:rPr>
        <w:t xml:space="preserve"> риска» - 74 конс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зультаты проведения СП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рганизованная по полученным результатам работа МАОУ «Лицей №6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/>
        <w:t>В лицее в 2022-2023 учебном году в СПТ приняло участие    100  человек (охват составил 98 %). По итогам тестирования было выявлено 5 обучающихся с латентной рискогенностью,3 человека из 8 а класса и 2 человека из 7а и7б класс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отношении данных детей педагогом-психологом были организованы консультации данных детей (5 консультации), письменные и устные консультации их родителей (5 консультации) с получением согласия на сообщения данных результатов директору, классному руководителю, зам. по ВР, социальному педагогу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отношении детей с латентной рискогенностью психологом проведены 5 беседы, 5 психокоррекционных занятия по профилактике рискогенного поведения и формированию социально одобряемых ценностей, два раза диагностика эмоционального состоя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осле полученных согласий педагогом-психологом с классными руководителями были проведены консультации (3 консультации) по проведению работы с данными детьми в целях профилактики рискогенного поведения и 6 консультаций по результатам мониторинга эмоционального состояния. Педагогом-психологом было рекомендовано проведение классного часа с этим классом о вреде употребления наркотических и психотропных веществ, недопустимости правонарушающего поведения, ценности и смысле жизн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ведена консультация социальному педагогу о необходимости работы с данными детьми по профилактике правонарушающего поведения и о недопустимости рискогенного п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личество несовершеннолетних, </w:t>
      </w:r>
    </w:p>
    <w:p>
      <w:pPr>
        <w:pStyle w:val="Normal"/>
        <w:jc w:val="center"/>
        <w:rPr/>
      </w:pPr>
      <w:r>
        <w:rPr>
          <w:b/>
          <w:sz w:val="28"/>
        </w:rPr>
        <w:t>состоящих на учёте ВШУ за  2022- 2023 уч.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9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68"/>
        <w:gridCol w:w="2126"/>
        <w:gridCol w:w="2126"/>
      </w:tblGrid>
      <w:tr>
        <w:trPr>
          <w:trHeight w:val="104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чёте на начало 2022-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ено на ВШУ за 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о с ВШУ за 2022-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ит на ВШУ  на конец 2022-2023г.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движения числа несовершеннолетних, </w:t>
      </w:r>
    </w:p>
    <w:p>
      <w:pPr>
        <w:pStyle w:val="Normal"/>
        <w:jc w:val="center"/>
        <w:rPr/>
      </w:pPr>
      <w:r>
        <w:rPr>
          <w:b/>
        </w:rPr>
        <w:t>состоящих на учёте в КДН и ЗП за 2022-2023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203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ёте на начало 2022-2023 уч.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учёт за 2022-2023 уч.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учёта за 2022-2023 уч.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ёте на конец 2022- 2023 уч.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Red"/>
          <w:b/>
          <w:b/>
          <w:bCs/>
        </w:rPr>
      </w:pPr>
      <w:r>
        <w:rPr>
          <w:rStyle w:val="Red"/>
          <w:b/>
          <w:bCs/>
        </w:rPr>
        <w:t>Анализ работы с учителями-предметниками</w:t>
      </w:r>
    </w:p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ольшинство классных руководителей осуществляют тесное взаимодействие с учителями-предметниками. В рамках взаимодействия классные руководители проводят консультации с учителями-предметниками, чтобы сформировать единство требований и мнений по вопросам обучения и воспитания учащихся, а также чтобы решать конфликты между учителями и учащимися. Работа педсоветов была направлена на решение конкретных насущных проблем класса. </w:t>
      </w:r>
    </w:p>
    <w:p>
      <w:pPr>
        <w:pStyle w:val="Normal"/>
        <w:rPr>
          <w:rStyle w:val="Red"/>
          <w:b/>
          <w:b/>
          <w:bCs/>
        </w:rPr>
      </w:pPr>
      <w:r>
        <w:rPr/>
      </w:r>
    </w:p>
    <w:p>
      <w:pPr>
        <w:pStyle w:val="Normal"/>
        <w:jc w:val="center"/>
        <w:rPr>
          <w:rStyle w:val="Red"/>
          <w:b/>
          <w:b/>
          <w:bCs/>
        </w:rPr>
      </w:pPr>
      <w:r>
        <w:rPr>
          <w:rStyle w:val="Red"/>
          <w:b/>
          <w:bCs/>
        </w:rPr>
        <w:t>Анализ организации работы с родителями</w:t>
      </w:r>
    </w:p>
    <w:p>
      <w:pPr>
        <w:pStyle w:val="Normal"/>
        <w:jc w:val="center"/>
        <w:rPr>
          <w:rStyle w:val="Red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Red"/>
          <w:b/>
          <w:bCs/>
        </w:rPr>
        <w:t xml:space="preserve"> </w:t>
      </w:r>
      <w:r>
        <w:rPr>
          <w:rStyle w:val="Red"/>
          <w:b/>
          <w:bCs/>
        </w:rPr>
        <w:tab/>
      </w:r>
      <w:r>
        <w:rPr/>
        <w:t>Анализ установил, что классные руководители в течение года вели работу по направлениям: психолого-педагогическое просвещение родителей, вовлечение родителей в учебно-воспитательный процесс с возможностью вносить управленческие предложения, участие семей учащихся в классных мероприятиях. Родители учащихся регулярно получали информацию о школьных успехах и проблемах детей, а также о жизни класса. Форматы работы: очные беседы, консультации, электронные средства коммуникации. Классные руководители в большей степени использовали такие формы взаимодействия, как тематические родительские собрания. Лишь у классных руководителей начальной школы  встречаются такие формы работы, как совместные творческие проекты, семейные праздники, детско-родительские мероприятия: «День здоровья», «День именинника». Анализ посещения детско-родительских и родительских мероприятий в течение года показал, что мероприятия проводятся на высоком уровне, соответствуют заявленным целям и возрастным особенностям участников, содержание мероприятия актуально и разнообразно. 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Кол-во мероприятий по психологическому просвещению родителей: </w:t>
      </w:r>
    </w:p>
    <w:p>
      <w:pPr>
        <w:pStyle w:val="11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одительские собрания: 19 шт. (охват 90%)</w:t>
      </w:r>
    </w:p>
    <w:p>
      <w:pPr>
        <w:pStyle w:val="11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Темы:«Психологическая готовность к переходу в пятый класс»,«Адаптация пятиклассников», «Развитие позитивного мышления как способ профилактики суицидов», «Профилактика криминальных проявлений и девиантного поведения», «Особенности среднего школьного возраста», «Как развивать УУД по ФГОС», «Развитие позитивного мышления как способ профилактики суицидов», «Профилактика криминальных проявлений и девиантного поведения» , «Стили родительского поведения»,  «Особенности подросткового возраста», «Половое воспитание». Классы 1а,1б,2а,2б,3а,3б,4а,4б,5а,5б,6а,6б,9а,9б,11а,11б.</w:t>
      </w:r>
    </w:p>
    <w:p>
      <w:pPr>
        <w:pStyle w:val="Style18"/>
        <w:spacing w:lineRule="auto" w:line="360" w:before="0" w:after="0"/>
        <w:ind w:left="34" w:firstLine="153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змещение в школьном чате и сайте школы информационных статей «Памятка родителям. Возрастные особенности младших школьников», «Памятка родителям. Возрастные особенности старших школьников»,  «Памятка родителям. Помощь в подготовке к экзаменам». Памятка родителям. Депрессивное состояние», «Памятка родителям. Подростковая депрессия»,  «Памятка родителям. Как ребенку выбрать профессию», «Памятка учащимся. Как вести себя в конфликте», «Как не стать жертвой буллинга», «Подросткам о депрессии», «Способы борьбы со стрессом»,  «Травли нет!, «Памятка для учеников для подготовке к ГИА», «Памятка для детей .Буллинг» «Как помочь ребенку подготовиться к ГИА», «Памятка для родителей. Буллинг» ,«Как преодолеть стресс?», «Профилактика суицидального поведения и эффективное общение с ребенком» «Навыки стрессоустойчивости обучающегося, или что делать когда тебе плохо?»  Размещение в школьном чате информационной статьи «Как сохранить эмоциональное здоровье педагога и предотвратить эмоциональное выгорание»</w:t>
      </w:r>
    </w:p>
    <w:p>
      <w:pPr>
        <w:pStyle w:val="Normal"/>
        <w:spacing w:lineRule="auto" w:line="360"/>
        <w:rPr/>
      </w:pPr>
      <w:r>
        <w:rPr>
          <w:bCs/>
          <w:kern w:val="2"/>
        </w:rPr>
        <w:t>«Северный Байкал» № 9 от 8 февраля 2023 статьи на тему: «</w:t>
      </w:r>
      <w:r>
        <w:rPr/>
        <w:t>Полгода до ЕГЭ: как перестать тревожиться и успеть подготовиться ?»</w:t>
      </w:r>
    </w:p>
    <w:p>
      <w:pPr>
        <w:pStyle w:val="Normal"/>
        <w:spacing w:lineRule="auto" w:line="360"/>
        <w:rPr/>
      </w:pPr>
      <w:r>
        <w:rPr/>
        <w:t xml:space="preserve">Выступление на педагогическом совете с темами: «Рекомендации по профилактике суицида», «Рекомендации по профилактике буллинга в ОУ» ,  «Изучение методических рекомендаций по обеспечению психологической безопасности образовательной среды» в формате тренинга. </w:t>
      </w:r>
    </w:p>
    <w:p>
      <w:pPr>
        <w:pStyle w:val="Normal"/>
        <w:spacing w:lineRule="auto" w:line="360"/>
        <w:jc w:val="both"/>
        <w:rPr/>
      </w:pPr>
      <w:r>
        <w:rPr/>
        <w:t>Ознакомление с памятками « Как помочь выпускникам подготовиться к ГИА». Итого: 41 мероприятие.</w:t>
      </w:r>
    </w:p>
    <w:p>
      <w:pPr>
        <w:pStyle w:val="Normal"/>
        <w:spacing w:lineRule="auto" w:line="360"/>
        <w:jc w:val="both"/>
        <w:rPr/>
      </w:pPr>
      <w:r>
        <w:rPr/>
        <w:tab/>
        <w:t>В лицее создан родительский комитет и комитет по контролю за качеством питания школьников, члены которого принимают непосредственное участие в управлении школы и решении вопросов воспитания и социализации учащихся. В 2022/23 учебном году было проведено два общешкольных родительских собрания, где обсуждались проблемы обучения и воспитания. Родители ознакомились с основными приказами Министерства образования и науки РБ, касающиеся профилактики правонарушений несовершеннолетних, порядка организации ОГЭ и ЕГЭ, алгоритмом действия педагогических работников в случае жестокого обращения с детьми, и попыток суицида. Кроме этого, педагог-психолог и социальный педагог регулярно выступали на классных родительских собраниях с актуальными темами. Так, в течение года педагог-психолог организовал выступления: «Особенности адаптации учащихся 5</w:t>
        <w:noBreakHyphen/>
        <w:t>х классов», «Помощь родителей в выборе профессии», «Помощь родителей при подготовке к экзаменам» и др. В течение учебного года родители оказывали помощь в проведении общешкольных и внутриклассных мероприятий воспитательной направленности.</w:t>
      </w:r>
    </w:p>
    <w:p>
      <w:pPr>
        <w:pStyle w:val="Style18"/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одительские собрания по темам: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вдыхания газа и употребления иных токсических веществ;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ая карта Письмо МО (с 14 лет);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етодическими рекомендациями МР 2.4.0180-20  (родительский контроль по питанию . Беседа о принципах правильного здорового  питания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безопасности дорожного движения;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ельная работа, что такое СПТ, для чего? (с 14 лет));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алгоритмом действий педагогических работников ОО в случае фактов жестокого обращения, попыток суицида, самоповреждающего поведения несовершеннолетних;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сети Интернет. Контроль за посещением сайтов, аккаунтов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вреде безалкогольных тонизирующих напитков и безникотиновой бестабачной курительной продукци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насилия в семье, преступления против половой неприкосновенност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безопасности в сети интернет, безопасность вне школы, при встрече с незнакомыми людьми, предлагающими деньги, вещества и т.д.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езопасности детей на дорог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4 родительских контроля за организацией питания дете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консультации психолога с родителями, даны  рекомендации и советы от школьного психолога, медицинского работника, социального педагог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131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8 советов профилактики, направленные на оказание методической и педагогической помощи родителям выпускников, неуспевающих учащихся, а также учащихся систематически нарушающих правила внутреннего распорядка лице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jc w:val="center"/>
        <w:rPr>
          <w:rStyle w:val="Red"/>
          <w:sz w:val="24"/>
          <w:szCs w:val="24"/>
        </w:rPr>
      </w:pPr>
      <w:bookmarkStart w:id="1" w:name="vs2"/>
      <w:bookmarkEnd w:id="1"/>
      <w:r>
        <w:rPr>
          <w:sz w:val="24"/>
          <w:szCs w:val="24"/>
        </w:rPr>
        <w:t>«Школьный урок»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нализ показал, что все учителя ведут воспитательную работу в рамках рабочей программы по предмету. Но в предыдущие годы воспитательная деятельность учителя-предметника не оценивалась. В 2022-2023 году школьные методические объединения работали не полном объеме. Предметные недели не проводились в основной и старшей школе. Лишь некоторые учителя использовали в своей работе такие  формы  деятельности, как конкурсы, игры, экскурсии, квесты, проекты и т. п. При этом сами учителя-предметники отмечают, что данные формы наиболее эффективны в работе с детьми, которые требуют особого педагогического внимания.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«Курсы внеурочной деятельности»</w:t>
      </w:r>
    </w:p>
    <w:tbl>
      <w:tblPr>
        <w:tblW w:w="97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3119"/>
        <w:gridCol w:w="1275"/>
        <w:gridCol w:w="12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реализ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б клас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           «ХИ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е/лекционное обслуживание по программе «Знаешь ли ты мир искусства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знава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           «ХИ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е/лекционное обслуживание по программе «Эколого-краеве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патриот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           «ХИ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/лекционное обслуживание по программе «Краевед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 «Лицей №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ЦТК        «Бая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Бурятии и бурятского я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 «Лицей №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проект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урс «Интеллектуальные витамин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ы, по развитию индивидуальных спосо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родителей и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126"/>
        <w:gridCol w:w="992"/>
        <w:gridCol w:w="993"/>
        <w:gridCol w:w="993"/>
        <w:gridCol w:w="850"/>
        <w:gridCol w:w="850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реализ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           «Х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е/лекционное обслуживание по программе «Знаешь ли ты мир искусств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ознава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           «Х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е/лекционное обслуживание по программе «Эколого-крае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-патрио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           «Х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/лекционное обслуживание по программе «Крае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час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 «Лицей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ДОД ЦТК        «Бая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Бурятии и бурятск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 «Лицей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проек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бота с одарённы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ы, по развитию индивидуаль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родителей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,75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 часа</w:t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693"/>
        <w:gridCol w:w="1417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реализ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33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 «Лицей № 6»</w:t>
            </w:r>
          </w:p>
          <w:p>
            <w:pPr>
              <w:pStyle w:val="Normal"/>
              <w:jc w:val="both"/>
              <w:rPr/>
            </w:pPr>
            <w:r>
              <w:rPr/>
              <w:t>Школьный спортивный клуб «Пар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час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лолаз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патриотиче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           «ХИ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е/лекцион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 «Лицей № 6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.</w:t>
            </w:r>
          </w:p>
          <w:p>
            <w:pPr>
              <w:pStyle w:val="Normal"/>
              <w:rPr/>
            </w:pPr>
            <w:r>
              <w:rPr/>
              <w:t>Социальные проекты, организация самоуправления, игры-соревнования, гражданско-патриотические акции, создание лицейской газеты «Лига», заполнение сайта лицея, диспу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Общеинтеллектуальное 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 «Лицей №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проектная деятельность. Функциональная грамотност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17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бщекультурная деятельность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родителей и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2976"/>
        <w:gridCol w:w="1134"/>
        <w:gridCol w:w="1134"/>
        <w:gridCol w:w="993"/>
        <w:gridCol w:w="99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реализ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, 6б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а, 7б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,8б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, 9б класс</w:t>
            </w:r>
          </w:p>
        </w:tc>
      </w:tr>
      <w:tr>
        <w:trPr>
          <w:trHeight w:val="8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 «Лицей № 6»</w:t>
            </w:r>
          </w:p>
          <w:p>
            <w:pPr>
              <w:pStyle w:val="Normal"/>
              <w:jc w:val="center"/>
              <w:rPr/>
            </w:pPr>
            <w:r>
              <w:rPr/>
              <w:t>Школьный спортивный клуб «Пару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равственно-патрио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К            «ХИ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онное/лекцион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 «Лицей № 6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оворы о важном»</w:t>
            </w:r>
          </w:p>
          <w:p>
            <w:pPr>
              <w:pStyle w:val="Normal"/>
              <w:rPr/>
            </w:pPr>
            <w:r>
              <w:rPr/>
              <w:t>Социальные проекты, организация самоуправления, игры-соревнования, гражданско-патриотические акции, создание лицейской газеты «Лига», заполнение сайта лицея, диспу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 xml:space="preserve">Общеинтеллектуальное 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 «Лицей №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нтр «Точка рос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ая 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хи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в опытах и эксперим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1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Общекультурная деятельность</w:t>
            </w:r>
            <w:r>
              <w:rPr>
                <w:rStyle w:val="Appleconvertedspace"/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родителей и де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Анализ показал, что учащиеся вовлечены в интересную и полезную для них деятельность. На занятиях внеурочной деятельности учащиеся получают возможность самореализоваться, развивают личностные качества, участвуют в социально значимых делах.  Курс «Яркие кисточки» направлен на раскрытие творческих способностей учащихся, формирование вкуса и умения ценить прекрасное. Таким образом, в воспитании учащихся используется весь потенциал курсов внеурочной деятельности. Курс «Волейбол» и «Баскетбол» помогает раскрыть учащимся спортивный потенциал, увеличивает вероятность призовых мест при участии лицеистов в городских спортивных соревнованиях. Совместная деятельность с Центром традиционной культуры «Баяр» способствует  формированию у школьников  уважительного отношения к ценностям и культуре Бурятии. На базе лицея работают  секции ДЮСШ: скалодром «Высота», и секция «Бокс», что позволяет учащимся лицея удобно использовать свое время, они приходят на тренировки в свой родной спортзал. С 2022-2023 учебного года в лицее начинает работу Школьный спортивный клуб «Парус»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Самоуправление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каждом классе организовано самоуправление, выбран мэр класса, его заместитель и ответственные по направлениям (спортивное, художественное, досуговое, посещаемость и т.д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школе действуют Совет мэров 5 – 9 классов, Совет старшеклассников 10–11 классов. Возглавляет Совет старшеклассников Президент ученического самоуправления Барахтина Софья, ученица 10б класса, которая в ходит в состав Управляющего Совета школы. На Совете мэров каждый представитель от класса может выдвигать свои инициативы, участвовать в обсуждении  планов работы, вносить изменения и предлагать идеи. В случаях возникновения конфликтных ситуаций школьники могут обратиться в школьную службу медиации, которая призвана научить детей решать конфликты и ссоры цивилизованным способо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Проведено 12 собраний мэров, на которых рассматривались следующие вопросы: Пушкинская карта, Городская благотворительная акция от сердца к сердцу, Школьная форма, Запрет  курения, Ученик года-2023., Республиканский творческий конкурс рисунков и видеороликов «Стоп  коронавирус», участие классов в ключевых школьных делах. Следует отметить, что не все мэры классов имеют лидерские способности, что очень часто отражается на участии классов в коллективных творческих делах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 В 2022-2023 учебном году в лицее создан кабинет детских инициатив, который собирает учащихся всех возрастов и дает возможность детям проявить свои способно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конце года на педсовете было принято положение о школьной форме. В сентябре 2023 года ученики лицея примерят новый обра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772285" cy="234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Профориентация»</w:t>
      </w:r>
    </w:p>
    <w:p>
      <w:pPr>
        <w:pStyle w:val="Normal"/>
        <w:spacing w:lineRule="auto" w:line="360"/>
        <w:jc w:val="both"/>
        <w:rPr/>
      </w:pPr>
      <w:r>
        <w:rPr/>
        <w:tab/>
        <w:t>В 2022/23 учебном году во все календарные планы 5–11</w:t>
        <w:noBreakHyphen/>
        <w:t>х классов включены мероприятия о типах профессий, о способах выбора профессий, о достоинствах и недостатках той или иной профессиональной деятельности. В течение года для учащихся 9–11</w:t>
        <w:noBreakHyphen/>
        <w:t>х классов были организованы экскурсии на предприятия города, которые дали начальные представления о профессиях и условиях работы. А также организовано посещение выставок, ярмарок профессий, дня открытых дверей в профессиональную образовательную организацию. Кроме этого, в 9–11</w:t>
        <w:noBreakHyphen/>
        <w:t xml:space="preserve">х классах педагог-психолог проводил часы по подготовке учащихся к осознанному планированию и реализации профессионального будущего. А также индивидуальные консультации для учащихся и родителей по вопросам выявления склонностей, способностей и индивидуальных особенностей учащихся, которые могут иметь значение в процессе выбора профессии. После долгого перерыва в сотрудничестве с Сибирским Федеральным университетом в этом году вновь был проведен Фестиваль «Абитуриент-2023» для школ город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8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7087"/>
        <w:gridCol w:w="1418"/>
      </w:tblGrid>
      <w:tr>
        <w:trPr>
          <w:trHeight w:val="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фестиваля СФУ Абитур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2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– 12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 (Охват составил 108 уча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</w:t>
            </w:r>
          </w:p>
        </w:tc>
      </w:tr>
      <w:tr>
        <w:trPr>
          <w:trHeight w:val="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3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Торжествен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битуриент»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бир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  <w:tr>
        <w:trPr>
          <w:trHeight w:val="5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 – 13: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Ест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у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щать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усенк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нитно-ракетных</w:t>
            </w:r>
          </w:p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вой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-косм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Определ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трат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воща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руктах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пан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ич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Вальдорфс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кла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не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я кафед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Поступл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уз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тк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ом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и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ы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ы.</w:t>
            </w:r>
            <w:r>
              <w:rPr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удк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ича, сотруд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узовской</w:t>
            </w:r>
          </w:p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подгот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Digital-маркетинг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стым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ами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ц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Электроэнерге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гате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-техническог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гресса. </w:t>
            </w: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юги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д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я</w:t>
            </w:r>
          </w:p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кафед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энерге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ехниче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0 – 14: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Ест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щать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усен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нитно-ракетных</w:t>
            </w:r>
          </w:p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вой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-косм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Определ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трат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воща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фруктах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пан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ич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Вальдорфск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кла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не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Поступл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уз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тк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ом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чи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ы.</w:t>
            </w:r>
            <w:r>
              <w:rPr>
                <w:b/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удк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и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узовской</w:t>
            </w:r>
          </w:p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подгот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Digital-маркетинг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стым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ами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ц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Электроэнерге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гате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-техническог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гресса. </w:t>
            </w: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юги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д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я</w:t>
            </w:r>
          </w:p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кафед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энерге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ехн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 – 15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Ест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ака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н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щищать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усенк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ер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нитно-ракетных</w:t>
            </w:r>
          </w:p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войс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шно-косм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Определ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итрато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воща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фруктах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пано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митр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ич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 Институ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Лестниц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роя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не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д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к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Поступле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уз: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тк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вном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 получит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ы.</w:t>
            </w:r>
            <w:r>
              <w:rPr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удко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ич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артамен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узовской</w:t>
            </w:r>
          </w:p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подготов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Digital-маркетинг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стым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вами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-клас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пц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н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ы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говли 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b/>
                <w:sz w:val="24"/>
                <w:szCs w:val="24"/>
              </w:rPr>
              <w:t>Электроэнерге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вигате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-техническог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гресса. </w:t>
            </w:r>
            <w:r>
              <w:rPr>
                <w:sz w:val="24"/>
                <w:szCs w:val="24"/>
              </w:rPr>
              <w:t>Интерактив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люги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д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ич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теля</w:t>
            </w:r>
          </w:p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кафед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энергети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ехн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 – 15: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8" w:hanging="0"/>
              <w:rPr/>
            </w:pPr>
            <w:r>
              <w:rPr>
                <w:sz w:val="24"/>
                <w:szCs w:val="24"/>
              </w:rPr>
              <w:t>Закры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стиваля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Личностный рост учащихся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/>
        <w:tab/>
      </w:r>
      <w:r>
        <w:rPr>
          <w:color w:val="222222"/>
        </w:rPr>
        <w:t xml:space="preserve">Основными объектами анализа организуемого в школе воспитательного процесса являются: </w:t>
      </w:r>
      <w:r>
        <w:rPr>
          <w:b/>
          <w:i/>
        </w:rPr>
        <w:t>Результаты воспитания, социализации и саморазвития школьников.</w:t>
      </w:r>
      <w:r>
        <w:rPr/>
        <w:t xml:space="preserve"> Критерием является динамика личностного развития школьников каждого класса. </w:t>
      </w:r>
      <w:r>
        <w:rPr>
          <w:shd w:fill="FFFFFF" w:val="clear"/>
        </w:rPr>
        <w:t xml:space="preserve">Классные руководители делают анализ, основываясь на своих наблюдениях  и наблюдениях учителей-предметников, психолога, социального педагога - 1 раз в год. </w:t>
      </w:r>
      <w:r>
        <w:rPr>
          <w:b/>
          <w:bCs/>
        </w:rPr>
        <w:t>Метод педагогического наблюдения. </w:t>
      </w:r>
      <w:r>
        <w:rPr>
          <w:bCs/>
        </w:rPr>
        <w:t xml:space="preserve">Данный </w:t>
      </w:r>
      <w:r>
        <w:rPr/>
        <w:t xml:space="preserve"> метод используется,  чтобы в полной мере изучить результаты воспитания, социализации и саморазвития школьников. Наблюдать нужно в моменты, когда ребенок делает нравственный выбор: в повседневной жизни или в специальных педагогических ситуациях, которые созданы намеренно, а также в играх и беседах с педагогом о нравственных проблемах. Наблюдение эффективнее других методов отражает динамику личностного развития школьников. Классный руководитель фиксирует результаты педагогического наблюдения в специальном дневнике с критериями и полями для комментариев и выводов. В 20222-2023 можно наблюдать показатели динамики развития личностного роста, так как этот год является вторым годом наблюдения и ведения дневников. </w:t>
      </w:r>
    </w:p>
    <w:p>
      <w:pPr>
        <w:pStyle w:val="Heading2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Календарный план воспитательной работы</w:t>
      </w:r>
    </w:p>
    <w:tbl>
      <w:tblPr>
        <w:tblW w:w="10632" w:type="dxa"/>
        <w:jc w:val="left"/>
        <w:tblInd w:w="-572" w:type="dxa"/>
        <w:tblLayout w:type="fixed"/>
        <w:tblCellMar>
          <w:top w:w="128" w:type="dxa"/>
          <w:left w:w="113" w:type="dxa"/>
          <w:bottom w:w="142" w:type="dxa"/>
          <w:right w:w="113" w:type="dxa"/>
        </w:tblCellMar>
      </w:tblPr>
      <w:tblGrid>
        <w:gridCol w:w="2721"/>
        <w:gridCol w:w="1977"/>
        <w:gridCol w:w="1978"/>
        <w:gridCol w:w="1978"/>
        <w:gridCol w:w="1978"/>
      </w:tblGrid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одул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</w:t>
              <w:softHyphen/>
              <w:t>во</w:t>
              <w:br/>
              <w:t>запланированных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л</w:t>
              <w:softHyphen/>
              <w:t>во</w:t>
              <w:br/>
              <w:t>проведенных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 них в дистанционной фор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TABLhroom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хват учащихся (%)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ориентац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кольный уро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bottom w:w="128" w:type="dxa"/>
            </w:tcMar>
          </w:tcPr>
          <w:p>
            <w:pPr>
              <w:pStyle w:val="12TABLt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Детские общественные объеди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Экскурсии, экспедиции, похо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Школьные и социальные меди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Профилактика девиантного п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 по плану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7%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Анализ выявил выполнение плана на 147%. Перевыполнение плана  обусловлено объективными причинами: введением должности «Советник директора по воспитанию» и не равномерное распределение всех рекомендованных мероприятий. Чрезмерно высокий процент  выполнения плана по воспитательной работе является также показателем, что эти мероприятия были проведены в ущерб образовательному процессу. Данный факт будет учтен при планировании мероприятий на следующий учебный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>Чтобы оценить эффективность реализации Программы воспитания мы проводим опрос среди педагогов и старшеклассников в формате онлайн. Мы можем увидеть результаты опроса и сравнить их с предыдущим годом , что дает нам возможность сделать вывод о том, на сколько эффективна была наша работа и достигли ли мы целей, которые ставили перед собой в начале этого учебного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Cs w:val="28"/>
        </w:rPr>
        <w:t>Состояние организуемой в школе совместной деятельности детей и взрослы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0"/>
        <w:gridCol w:w="2835"/>
        <w:gridCol w:w="2835"/>
      </w:tblGrid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одули воспитатель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редний балл при ответах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от 1до 10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1-20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редний балл при ответах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от 1до 10</w:t>
            </w:r>
            <w:r>
              <w:rPr>
                <w:b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2022-2023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 xml:space="preserve">Качество общешкольных ключевых де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2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совместной деятельности классных руководителей и и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9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организуемых в школе курсов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9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реализации личностно развивающего потенциала школьных уро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7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существующего в школе ученического самоуправ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2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функционирующих на базе школы детских общественных объеди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2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проводимых в школе экскурсий, экспедиций, п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2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профориентационной работы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7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работы школьных медиа (газет, радио, ТВ, интернет-ресурсов и т. 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,9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оформления школы, организации ее предметно-эстетическо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5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</w:rPr>
              <w:t>Качество взаимодействия школы и семей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,3</w:t>
            </w:r>
          </w:p>
        </w:tc>
      </w:tr>
      <w:tr>
        <w:trPr/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7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е программы воспитания запросам учащихся и родителей</w:t>
      </w:r>
    </w:p>
    <w:p>
      <w:pPr>
        <w:pStyle w:val="Normal"/>
        <w:spacing w:lineRule="auto" w:line="360"/>
        <w:jc w:val="both"/>
        <w:rPr/>
      </w:pPr>
      <w:r>
        <w:rPr/>
        <w:tab/>
        <w:t>По результатам анкетирования выявлено, что 82 % удовлетворены качеством воспитательной работы. Из них 80 % удовлетворены качеством воспитательного процесса и 78 % удовлетворены качеством воспитательных результатов. Качеством условий организации воспитательной деятельности довольны 81% учащихся и родителей. Таким образом, школа получила достаточно высокий уровень удовлетворенности по всем показателям.</w:t>
      </w:r>
    </w:p>
    <w:p>
      <w:pPr>
        <w:pStyle w:val="Normal"/>
        <w:spacing w:lineRule="auto" w:line="360"/>
        <w:jc w:val="both"/>
        <w:rPr/>
      </w:pPr>
      <w:r>
        <w:rPr/>
        <w:tab/>
        <w:t> Стороны воспитательной работы, на которые сделать упор в следующем учебном году: ориентация учителей на личные достижения ребенка; вовлечение большего количества учащихся в воспитательные мероприятия школы; организация взаимодействия классного руководителя с родителями; улучшение санитарно-гигиенического состояния, материально-технического оснащения и оформления кабинетов для внеурочной деятельностью</w:t>
      </w:r>
      <w:bookmarkStart w:id="2" w:name="vs3"/>
      <w:bookmarkEnd w:id="2"/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Выводы и предложения</w:t>
      </w:r>
      <w:r>
        <w:rPr>
          <w:sz w:val="28"/>
        </w:rPr>
        <w:t xml:space="preserve">: в 2022-2023 учебном году продолжить работу по всем модулям. </w:t>
      </w:r>
      <w:r>
        <w:rPr>
          <w:sz w:val="28"/>
          <w:lang w:val="en-US"/>
        </w:rPr>
        <w:t>Анализ  воспитательной работы выявил выполнение плана на 80 %. В  достаточной степени реализованы  все направления воспитательной рабо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На следующий учебный год всему педагогическому коллективу усилить работу в направлениях:  </w:t>
      </w:r>
      <w:r>
        <w:rPr>
          <w:b/>
          <w:bCs/>
          <w:sz w:val="28"/>
        </w:rPr>
        <w:t>«Школьный урок», «Экскурсии, походы», «Профориентация», «Детские общественные объедин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>С.Н. Бухо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Заместитель директора по ВР </w:t>
        <w:tab/>
        <w:tab/>
        <w:tab/>
        <w:tab/>
        <w:tab/>
        <w:t>Е.А. Купцова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SchlbkCyr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Docreferences">
    <w:name w:val="doc__references"/>
    <w:basedOn w:val="Style10"/>
    <w:qFormat/>
    <w:rPr>
      <w:vanish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rFonts w:ascii="CenturySchlbkCyr" w:hAnsi="CenturySchlbkCyr" w:cs="CenturySchlbkCyr"/>
      <w:i/>
      <w:iCs/>
      <w:color w:val="00ADEF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Red">
    <w:name w:val="red"/>
    <w:basedOn w:val="Style10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NoSpacingChar">
    <w:name w:val="No Spacing Char"/>
    <w:basedOn w:val="Style10"/>
    <w:qFormat/>
    <w:rPr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1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Withphoto">
    <w:name w:val="withphoto"/>
    <w:basedOn w:val="Normal"/>
    <w:qFormat/>
    <w:pPr>
      <w:spacing w:before="280" w:after="280"/>
    </w:pPr>
    <w:rPr/>
  </w:style>
  <w:style w:type="paragraph" w:styleId="Weakp">
    <w:name w:val="weakp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extBookC;TextBookC" w:hAnsi="TextBookC;TextBookC" w:eastAsia="Calibri" w:cs="TextBookC;TextBookC"/>
      <w:color w:val="000000"/>
      <w:sz w:val="24"/>
      <w:szCs w:val="24"/>
      <w:lang w:val="en-US" w:bidi="ar-SA" w:eastAsia="zh-CN"/>
    </w:rPr>
  </w:style>
  <w:style w:type="paragraph" w:styleId="12TABLhroom">
    <w:name w:val="12TABL-hroom"/>
    <w:basedOn w:val="Normal"/>
    <w:qFormat/>
    <w:pPr>
      <w:suppressAutoHyphens w:val="true"/>
      <w:autoSpaceDE w:val="false"/>
      <w:spacing w:lineRule="atLeast" w:line="240"/>
    </w:pPr>
    <w:rPr>
      <w:rFonts w:ascii="TextBookC;TextBookC" w:hAnsi="TextBookC;TextBookC" w:eastAsia="Calibri" w:cs="TextBookC;TextBookC"/>
      <w:b/>
      <w:bCs/>
      <w:color w:val="00ADEF"/>
      <w:sz w:val="18"/>
      <w:szCs w:val="18"/>
    </w:rPr>
  </w:style>
  <w:style w:type="paragraph" w:styleId="12TABLtxt">
    <w:name w:val="12TABL-txt"/>
    <w:basedOn w:val="Normal"/>
    <w:qFormat/>
    <w:pPr>
      <w:autoSpaceDE w:val="false"/>
      <w:spacing w:lineRule="atLeast" w:line="240"/>
    </w:pPr>
    <w:rPr>
      <w:rFonts w:ascii="TextBookC;TextBookC" w:hAnsi="TextBookC;TextBookC" w:eastAsia="Calibri" w:cs="TextBookC;TextBookC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_6_severobaykalsk@govrb.ru" TargetMode="External"/><Relationship Id="rId3" Type="http://schemas.openxmlformats.org/officeDocument/2006/relationships/hyperlink" Target="https://licey6.buryatschool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6:00Z</dcterms:created>
  <dc:creator>Елена</dc:creator>
  <dc:description/>
  <cp:keywords/>
  <dc:language>en-US</dc:language>
  <cp:lastModifiedBy>Елена</cp:lastModifiedBy>
  <dcterms:modified xsi:type="dcterms:W3CDTF">2023-09-07T00:59:00Z</dcterms:modified>
  <cp:revision>23</cp:revision>
  <dc:subject/>
  <dc:title/>
</cp:coreProperties>
</file>