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right="-24" w:hanging="0"/>
        <w:rPr>
          <w:bCs/>
          <w:spacing w:val="-4"/>
        </w:rPr>
      </w:pPr>
      <w:r>
        <w:rPr>
          <w:bCs/>
          <w:spacing w:val="-4"/>
        </w:rPr>
        <w:t>Принято на Педагогическом совете</w:t>
        <w:tab/>
        <w:tab/>
        <w:tab/>
        <w:tab/>
        <w:tab/>
        <w:t>Директор МБОУ «Лицей № 6»</w:t>
      </w:r>
    </w:p>
    <w:p>
      <w:pPr>
        <w:pStyle w:val="Style14"/>
        <w:shd w:fill="FFFFFF" w:val="clear"/>
        <w:spacing w:before="0" w:after="0"/>
        <w:ind w:right="-24" w:hanging="0"/>
        <w:rPr/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Протокол № 12 от «26» февраля 2016 г.</w:t>
        <w:tab/>
        <w:tab/>
        <w:t xml:space="preserve">                 </w:t>
        <w:tab/>
        <w:t xml:space="preserve">       ____________ Купцов А.М.</w:t>
      </w:r>
    </w:p>
    <w:p>
      <w:pPr>
        <w:pStyle w:val="Style14"/>
        <w:shd w:fill="FFFFFF" w:val="clear"/>
        <w:spacing w:before="0" w:after="0"/>
        <w:ind w:right="-24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4"/>
        <w:shd w:fill="FFFFFF" w:val="clear"/>
        <w:spacing w:before="0" w:after="0"/>
        <w:ind w:left="6372" w:right="-24" w:firstLine="708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4"/>
        <w:shd w:fill="FFFFFF" w:val="clear"/>
        <w:spacing w:before="0" w:after="0"/>
        <w:ind w:left="4248" w:right="-24" w:firstLine="708"/>
        <w:jc w:val="center"/>
        <w:rPr>
          <w:bCs/>
          <w:spacing w:val="-4"/>
        </w:rPr>
      </w:pPr>
      <w:r>
        <w:rPr>
          <w:bCs/>
          <w:spacing w:val="-4"/>
        </w:rPr>
        <w:t>Утверждено Приказом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4"/>
        </w:rPr>
        <w:tab/>
        <w:tab/>
        <w:tab/>
        <w:tab/>
        <w:tab/>
        <w:tab/>
        <w:tab/>
        <w:tab/>
        <w:t xml:space="preserve">         № 67 от  «03» марта 2016 г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Положение о дежурном классе</w:t>
      </w:r>
    </w:p>
    <w:p>
      <w:pPr>
        <w:pStyle w:val="Style14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ее Положение о дежурстве в </w:t>
      </w:r>
      <w:r>
        <w:rPr>
          <w:bCs/>
          <w:szCs w:val="28"/>
        </w:rPr>
        <w:t xml:space="preserve">определяет порядок организации дежурства в </w:t>
      </w:r>
      <w:r>
        <w:rPr>
          <w:szCs w:val="28"/>
        </w:rPr>
        <w:t xml:space="preserve">муниципальном бюджетном общеобразовательном учреждения «Лицей № 6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оложение разработано в соответствии с Федеральным законом № 273-ФЗ «Об образовании в Российской Федерации», Федеральным законом от 06 марта 2006 г. «О противодействии терроризму» №35-ФЗ (в редакции от 31.12.2014 г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bCs/>
          <w:szCs w:val="28"/>
        </w:rPr>
        <w:t>Дежурство</w:t>
      </w:r>
      <w:r>
        <w:rPr>
          <w:szCs w:val="28"/>
        </w:rPr>
        <w:t xml:space="preserve"> </w:t>
      </w:r>
      <w:r>
        <w:rPr>
          <w:bCs/>
          <w:szCs w:val="28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Cs w:val="28"/>
        </w:rPr>
        <w:t xml:space="preserve">создания условий, необходимых для учебно-воспитательного процесса, </w:t>
      </w:r>
      <w:r>
        <w:rPr>
          <w:szCs w:val="28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Cs w:val="28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Дежурство по школе совместно осуществляют дежурный администратор, дежурный классный  руководитель, дежурный класс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Cs w:val="28"/>
        </w:rPr>
        <w:t>1.7.</w:t>
      </w:r>
      <w:r>
        <w:rPr/>
        <w:t>Дежурный класс назначается заместителем директора по воспитательной работе согласно графику дежурства. Дежурят учащиеся 1-11 классов. Срок дежурства одна недел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>2. Дежурный классный руководитель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инструктаж о дежурстве класса на основании данного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ить посты и уточнить обязанности дежур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таршего дежурного и, уточнив круг его обязанностей, осуществлять контроль за ходом дежурства класса через старшего дежур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3. Дежурный класс во время дежур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и непосредственно участвует в организации жизни школьного колле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педагогическому коллективу в обеспечении учебного процесса, заботится о санитарном состоянии лицея и соблюдении норм этического поведения учащихся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вляется связным в решении текущих вопросов между педагогическим и ученическим коллективами, посетителями лиц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ый класс – образец этики отношений с окружающими. Доброта и доброжелательность, внимание и уважение ( особенно к младшим и гостям лицея), тактичность и терпим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дежурного класса приходят в лицей не позднее чем за 15 минут, имеют знак отлич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еременах дежурные учащиеся находятся на постах и добросовестно выполняют свои обязан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4. Обязанности дежурного класса.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На входе в школу и в гардеробе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рожелательно встретить учащихся, проверить наличие деловой формы одеж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  порядок в гардероб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дежурство в вестибюле (у вхо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онце занятий дежурные обходят лицей и обеспечивают его качественное санитарное состояни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 столов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организованный вход учащихся в столовую согласно графика питания и соблюдение норм этики в столовой (не толкаться, разговаривать тихо, бережно относиться к хлебу, убирать за собой посуду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допускать выхода учащихся из столовой с продуктами питания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В коридор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ь за чистотой и поряд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навливать детей, бегающих по коридорам, вблизи оконных проемов и в других местах, не приспособленных для иг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ь за тем, чтобы школьники не применяли физическую силу для решения споров, не употребляли непристойные выражения, не курили в туалетах, на крыльце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Старший дежур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ует работу всех пос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учет вышедших на дежурство учащихся, замену заболевших дежур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роверку санитарного состояния учебных кабинетов и оформления журнала провер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кончании дежурства вместе с классным руководителем подводит итог дежурства, поощряет лучших, заполняет «Журнал дежурства».</w:t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2:00Z</dcterms:created>
  <dc:creator>mavrik</dc:creator>
  <dc:description/>
  <cp:keywords/>
  <dc:language>en-US</dc:language>
  <cp:lastModifiedBy>User</cp:lastModifiedBy>
  <cp:lastPrinted>2016-11-17T16:44:00Z</cp:lastPrinted>
  <dcterms:modified xsi:type="dcterms:W3CDTF">2016-03-02T06:38:00Z</dcterms:modified>
  <cp:revision>16</cp:revision>
  <dc:subject/>
  <dc:title/>
</cp:coreProperties>
</file>