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48750" cy="6162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8600" cy="6162840"/>
                          <a:chOff x="0" y="0"/>
                          <a:chExt cx="9048600" cy="616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42480" cy="61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048600" cy="616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2.5pt;height:485.25pt" coordorigin="0,0" coordsize="14250,9705">
                <v:rect id="shape_0" stroked="f" o:allowincell="f" style="position:absolute;left:0;top:0;width:14239;height:96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4249;height:970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9023350" cy="6169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8893810" cy="6209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810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992" w:gutter="0" w:header="0" w:top="1418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55:00Z</dcterms:created>
  <dc:creator>user01</dc:creator>
  <dc:description/>
  <cp:keywords/>
  <dc:language>en-US</dc:language>
  <cp:lastModifiedBy>User</cp:lastModifiedBy>
  <cp:lastPrinted>2022-12-02T09:28:00Z</cp:lastPrinted>
  <dcterms:modified xsi:type="dcterms:W3CDTF">2022-12-05T01:02:00Z</dcterms:modified>
  <cp:revision>6</cp:revision>
  <dc:subject/>
  <dc:title/>
</cp:coreProperties>
</file>